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ащение кабинетов и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звание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-во</w:t>
            </w:r>
          </w:p>
        </w:tc>
      </w:tr>
      <w:tr>
        <w:trPr>
          <w:trHeight w:val="28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:</w:t>
            </w:r>
          </w:p>
        </w:tc>
      </w:tr>
      <w:tr>
        <w:trPr>
          <w:trHeight w:val="24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оско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иставка «Денд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риммер (газонокосил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инер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ап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-раскладуш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315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 опытный уча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276"/>
        <w:gridCol w:w="1559"/>
        <w:gridCol w:w="3079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Формы использования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ой состав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sz w:val="26"/>
                <w:szCs w:val="28"/>
                <w:lang w:val="en-US"/>
              </w:rPr>
              <w:t>I</w:t>
            </w:r>
            <w:r>
              <w:rPr>
                <w:i w:val="false"/>
                <w:sz w:val="26"/>
                <w:szCs w:val="28"/>
              </w:rPr>
              <w:t>. Овощной сев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апуста, огурцы, свекла, картофель,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II</w:t>
            </w:r>
            <w:r>
              <w:rPr>
                <w:sz w:val="26"/>
                <w:szCs w:val="28"/>
              </w:rPr>
              <w:t>. Овощная клумба (набор овощей, произрастающих в нашей местности: стеблевые, листовые, пряные, овощ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Лук, кресс-салат, сельдерей, овощная хризантема, щавель, петрушка, ревень, пастернак, горчица листовая, кориандр, цикорий салатный…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III</w:t>
            </w:r>
            <w:r>
              <w:rPr>
                <w:sz w:val="26"/>
                <w:szCs w:val="28"/>
              </w:rPr>
              <w:t>. Полевой севооборот ( зерновые, зернобобовые технические, эфирные, крупя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рмовая свекла, просо, горох, ячмень, овёс, соя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IV</w:t>
            </w:r>
            <w:r>
              <w:rPr>
                <w:sz w:val="26"/>
                <w:szCs w:val="28"/>
              </w:rPr>
              <w:t>. Цветочно-декоративные культуры (цветы однолетние, многолетние, декоративные кустар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удбекия, гвоздика многолетняя, бадан, аквилегия, георгины, пион, гладиолус, дельфиниум, ирис, тюльпан, астра, лен, лилии, хоста, лунник, люпин, многолетние хризантемы, настурция, незабудка, петуния, примула, сальвия, папоротник…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V</w:t>
            </w:r>
            <w:r>
              <w:rPr>
                <w:sz w:val="26"/>
                <w:szCs w:val="28"/>
              </w:rPr>
              <w:t>. Лекар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алендула, мята перечная, мелисса, лекарственная душица, зверобой продырявленный, липа, чистотел большой, ромашка аптечная, пижма, полынь, мать-и-мачеха, валериана, подорожник, тысячелистник…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VI</w:t>
            </w:r>
            <w:r>
              <w:rPr>
                <w:sz w:val="26"/>
                <w:szCs w:val="28"/>
              </w:rPr>
              <w:t>. Защищенный грунт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Теплиц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ар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Расс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мидоры, капуста, огурцы, редис, рассада цветочных культур и черенков рас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мидор, огурец, перец, петуния, кобея, примула, георгина, циния, виола, декоративная капуста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>. Пито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Черенки: виноград, смородин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мечковые: яблоня, груша, ай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Косточковые: вишня, слива, абрикос, тёрн. 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VIII</w:t>
            </w:r>
            <w:r>
              <w:rPr>
                <w:sz w:val="26"/>
                <w:szCs w:val="28"/>
              </w:rPr>
              <w:t>.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 xml:space="preserve">Семечковые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блоня – 1,</w:t>
            </w:r>
          </w:p>
          <w:p>
            <w:pPr>
              <w:pStyle w:val="Normal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Косточковые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ишня – 1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ива – 1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йлочная вишня – 2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брикос – 3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лепиха - 3</w:t>
            </w:r>
          </w:p>
          <w:p>
            <w:pPr>
              <w:pStyle w:val="Normal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Кустарники (плодовые)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мородина – 3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рбарис – 2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вика – 2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ыжовник – 1.</w:t>
            </w:r>
          </w:p>
          <w:p>
            <w:pPr>
              <w:pStyle w:val="Normal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Ягодник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ляника садова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лубника сибирская. </w:t>
            </w:r>
          </w:p>
        </w:tc>
      </w:tr>
      <w:tr>
        <w:trPr>
          <w:trHeight w:val="1651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IX</w:t>
            </w:r>
            <w:r>
              <w:rPr>
                <w:sz w:val="26"/>
                <w:szCs w:val="28"/>
              </w:rPr>
              <w:t>.  Дендр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ксусное дерево, катальпа, форзиция, вейгела, спирея Ван-Гутта, айва японская, чубушник, жимолость каприфоль, ирга, снежеягодник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X</w:t>
            </w:r>
            <w:r>
              <w:rPr>
                <w:sz w:val="26"/>
                <w:szCs w:val="28"/>
              </w:rPr>
              <w:t>. Уголок русск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омашка, лен, ирис, тюльпаны, алиссум, васильки, настурция, циния, колокольчик луговой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XI</w:t>
            </w:r>
            <w:r>
              <w:rPr>
                <w:sz w:val="26"/>
                <w:szCs w:val="28"/>
              </w:rPr>
              <w:t xml:space="preserve">. Альпина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лиссум, настурция, незабудка, молодино, тюльпан, курильский гай, скальник, виола, солнцецвет, дельфиниум, очиток едкий, бадан, гвоздика, цинерария, мускари, эхинацея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XII</w:t>
            </w:r>
            <w:r>
              <w:rPr>
                <w:sz w:val="26"/>
                <w:szCs w:val="28"/>
              </w:rPr>
              <w:t xml:space="preserve">. Минибиоценоз прес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водо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епахи – 2 ви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асноухие, болотные рыбы семейства карповых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XIII</w:t>
            </w:r>
            <w:r>
              <w:rPr>
                <w:sz w:val="26"/>
                <w:szCs w:val="28"/>
              </w:rPr>
              <w:t>. Эколого-опыт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ческие опыты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растание тропин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тый па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растание кострищ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рвиновск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растание кучи бытовых отходов органического происхождения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-US"/>
              </w:rPr>
              <w:t>XIV</w:t>
            </w:r>
            <w:r>
              <w:rPr>
                <w:sz w:val="26"/>
                <w:szCs w:val="28"/>
              </w:rPr>
              <w:t>. Живой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собное помещение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ы – 1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олики – 5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зан - 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вариумистика и террари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еднеазиатские черепахи–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красноухие черепахи - 1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екоративные рыбы–8 ви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рась – 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ни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авлин -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зан - 3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пугай неразлучник -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сарка – 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ы бентамки- 1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ка дикая -6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лнистый попугай – 16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ж – 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убонос – 1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лекопитающ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олики декоративные -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рские свинки - 1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бораторные мыши -6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бораторные крысы -1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мяки - 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иншилла -3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орек  -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en-US"/>
              </w:rPr>
              <w:t>XV</w:t>
            </w:r>
            <w:r>
              <w:rPr>
                <w:sz w:val="26"/>
                <w:szCs w:val="28"/>
              </w:rPr>
              <w:t>. Компостная 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тебли растений, листья, птичий помёт, навоз от животных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ей «Родное Придон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86"/>
        <w:gridCol w:w="518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ой соста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дное Придонье»,</w:t>
            </w:r>
          </w:p>
          <w:p>
            <w:pPr>
              <w:pStyle w:val="Normal"/>
              <w:jc w:val="both"/>
              <w:rPr/>
            </w:pPr>
            <w:r>
              <w:rPr/>
              <w:t>«Россия, Русь, храни себя, храни!»,</w:t>
            </w:r>
          </w:p>
          <w:p>
            <w:pPr>
              <w:pStyle w:val="Normal"/>
              <w:jc w:val="both"/>
              <w:rPr/>
            </w:pPr>
            <w:r>
              <w:rPr/>
              <w:t>«Недра Земли»,</w:t>
            </w:r>
          </w:p>
          <w:p>
            <w:pPr>
              <w:pStyle w:val="Normal"/>
              <w:jc w:val="both"/>
              <w:rPr/>
            </w:pPr>
            <w:r>
              <w:rPr/>
              <w:t>«Полюшко- поле»,</w:t>
            </w:r>
          </w:p>
          <w:p>
            <w:pPr>
              <w:pStyle w:val="Normal"/>
              <w:jc w:val="both"/>
              <w:rPr/>
            </w:pPr>
            <w:r>
              <w:rPr/>
              <w:t>«Лес – национальное богатство»,</w:t>
            </w:r>
          </w:p>
          <w:p>
            <w:pPr>
              <w:pStyle w:val="Normal"/>
              <w:jc w:val="both"/>
              <w:rPr/>
            </w:pPr>
            <w:r>
              <w:rPr/>
              <w:t>«Вода – источник жизни»,</w:t>
            </w:r>
          </w:p>
          <w:p>
            <w:pPr>
              <w:pStyle w:val="Normal"/>
              <w:jc w:val="both"/>
              <w:rPr/>
            </w:pPr>
            <w:r>
              <w:rPr/>
              <w:t>«Крестьянское Подворье»,</w:t>
            </w:r>
          </w:p>
          <w:p>
            <w:pPr>
              <w:pStyle w:val="Normal"/>
              <w:jc w:val="both"/>
              <w:rPr/>
            </w:pPr>
            <w:r>
              <w:rPr/>
              <w:t>«Эхо старины глубок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6:00Z</dcterms:created>
  <dc:creator>Пользователь</dc:creator>
  <dc:description/>
  <cp:keywords/>
  <dc:language>en-US</dc:language>
  <cp:lastModifiedBy>Пользователь</cp:lastModifiedBy>
  <dcterms:modified xsi:type="dcterms:W3CDTF">2017-08-18T12:20:00Z</dcterms:modified>
  <cp:revision>2</cp:revision>
  <dc:subject/>
  <dc:title/>
</cp:coreProperties>
</file>