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Инструкция по технике безопасности при работе в уголке живой прир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уходе за животными обучающиеся надевают халаты или передники, постоянно хранящиеся в помещении уголка живой природы, и защищают руки рукавицами или перчат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животными в уголке живой природы устанавливается постоянный ветеринарный надзор во избежание возникновения инфекций, которые могут передаться люд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учающимся, осуществляющим уход за животными в уголке живой природы, крольчатнике и т. п., педагог должен показать и объяснить, как брать каждое животное в руки, чтобы избежать укуса. Особое внимание нужно обратить на инструктаж по уходу за самками, недавно принесшими потомство, так как они, охраняя детенышей, становятся в это время агрессив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заболевания какого-либо животного надо немедленно вызвать ветеринара. Если болезнь заразна для людей, больное животное немедленно устраняется, а остальные животные подвергаются карантину по указанию ветеринарного врач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мене воды в аквариуме с помощью сифона запрещается отсасывание обучающимися из трубки ртом. Это может привести к попаданию воды с микроорганизмами (среди которых могут быть болезнетворные) в полость рта обучающего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струкция по технике безопасности для обучающихся при работе в уголке живой природы вывешивается в его помещен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8:00Z</dcterms:created>
  <dc:creator>Пользователь</dc:creator>
  <dc:description/>
  <cp:keywords/>
  <dc:language>en-US</dc:language>
  <cp:lastModifiedBy>Пользователь</cp:lastModifiedBy>
  <dcterms:modified xsi:type="dcterms:W3CDTF">2017-08-25T12:20:00Z</dcterms:modified>
  <cp:revision>5</cp:revision>
  <dc:subject/>
  <dc:title/>
</cp:coreProperties>
</file>