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709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2820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 – 15 сентября 2018 г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учебного года – 31 мая 2019 г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– 36 учебных недель. Муниципальное казённо учреждение дополнительного образования «Павловская станция юных натуралистов» организует работу с детьми в течение всего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каникул детские объединения могут продолжить работу по реализации дополнительных общеобразовательных (общеразвивающих) программ или использовать это время для проведения массовых мероприятий, экскурсий, полевых практикумов, согласно плану работы на каникулы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е каникулы: с 05.11.2018 г. по 11.11.2018 г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 каникулы: с 29.12.2018 г. по 11.01.2019 г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ие каникулы: с 23.03.2019 г. по 29.03.2019г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с 09.02.2019 по 15.02.2019г. (для учащихся1-х классов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Летние каникулы: с 01.06.2019 г. по 31.08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2. </w:t>
      </w:r>
      <w:r>
        <w:rPr/>
        <w:t>Комплектование учебных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жим</w:t>
        <w:tab/>
        <w:t>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в детских объединениях МКУ ДО «Павловская СЮН» (согласно расписанию учебных занятий) начинаются не ранее 9.00 и заканчиваются не позднее 2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ях проводятся в любой день недели, включая выходные и канику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ых занятий составляется администрацией станции по представлению педагогических работников с учетом пожеланий родителей (законных представителей), возрастных особенностей учащихся и установленных санитарно-гигиенических норм с целью создания наиболее благоприятного режима труда и отдыха учащихся, утверждается приказом дирек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деятельность осуществляется в одновозрастных и разновозрастных группах, сформированных по интересам и являющихся основным составом объединения, а также индивидуально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ый состав учащихся и продолжительность учебных занятий в детских объединениях в неделю определяется особенностями дополнительной общеобразовательной (общеразвивающей) программы и санитарно- эпидемиологическими правилами и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ость одного академического часа устанавливается с учётом возрастных и психофизиологических особенностей обучающихся, санитарно- эпидемиологических правил и нормативов и составляет в 2018-2019 учебном году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детей 4-7 лет составляет 25 м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щихся школьного возраста (8-18 лет) составляет 40 мин. с перерывом между занятиями не менее 10 ми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етей-инвалидов, детей с ограниченными возможностями –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доровьесберегающих технологий во время учебных занятий в обязательном порядке предусмотрено проведение динамической па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нятий детского объединения в неделю устанавливается в соответствии с санитарно-эпидемиологическими нормами и требованиями. Для проведения индивидуальных занятий отводится от 2-х до 4-х часов в неделю. Для детей-инвалидов, детей с ограниченными 1-2 раза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работ занятия организуются по подгруппам (не менее 3-х человек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учебного плана при проведении выездных занятий, массовых мероприятий, экспедиций продолжительность учебного занятия, при необходимости, может составлять до 6 учебных часов в день с обязательными перерывами согласно действующих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и продолжительность рабочего времени работников определяется Правилами внутреннего трудового распорядка и приказами о режиме работы учреждения, издаваемыми ежегодно на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директора – ненормированный рабочий день согласно договора с учр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заместителя директора: 9.00 –18.00, перерыв: 13.00 –14.0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работы педагогов дополнительного образования (согласно графи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ов дополнительного образования определяется учебным расписанием и составляет 18 часов в неделю на 1 ставку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рабочего времени для педагогов дополнительного образования устанавливается исходя из сокращённой продолжительности рабочего времени не более 36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 - в соответствии с Постановлениями Правительства РФ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Style18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6:00Z</dcterms:created>
  <dc:creator>Customer</dc:creator>
  <dc:description/>
  <cp:keywords/>
  <dc:language>en-US</dc:language>
  <cp:lastModifiedBy>RePack by SPecialiST</cp:lastModifiedBy>
  <cp:lastPrinted>2020-02-06T16:13:00Z</cp:lastPrinted>
  <dcterms:modified xsi:type="dcterms:W3CDTF">2020-02-06T13:21:00Z</dcterms:modified>
  <cp:revision>79</cp:revision>
  <dc:subject/>
  <dc:title> </dc:title>
</cp:coreProperties>
</file>