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333" w:hanging="993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firstLine="14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временная школа предъявляет высокие требования к знаниям и умениям, которые необходимо усвоить учащимся в жестко определенные временные рамки. Очень часто родители задают такие вопросы: «Как лучше подготовить ребенка к школе? Как помочь ребенку быстрее адаптироваться в школьной среде? Как научить его жить в коллективе? Как научить любить и беречь родную природу? Таким образом была разработана образовательная программа «Уроки тетушки совы».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учащегося с ведущими сферами бытия: миром людей, природы, предметным миром. Происходит приобщение к культуре, к общечеловеческим ценностям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ошкольное детство – время первоначального становления личности, формирования основ самосознания и индивидуальности учащихся.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учение по дополнительной общеобразовательной общеразвивающей программе естественнонаучной направленности «Уроки тетушки Совы» учитывает диапазон интересов и потребностей учащихся дошкольного возраста, возрастные особенности учащихся, ориентировано на решение проблем адаптации в коллективе, знакомство с окружающим миром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Смысловые связи между разделами способствуют интеграции практической и теоретической частей программы при решении воспитательно-образовательных задач. Так, например, расширяются представления юннатов о природе: воспитывается гуманное отношение к живому; побуждает их к эстетическим переживаниям, связанным с природой; решаются задачи развития речи; учащиеся овладевают соответствующими практическими и познавательными умениями, учится отражать впечатления о природе в разнообразной изобразительной и игровой творческой деятельности. Именно это дает возможность развивать в единстве познавательную, эмоциональную и практическую сферы личности учащегос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sz w:val="20"/>
          <w:szCs w:val="20"/>
          <w:lang w:val="ru-RU" w:eastAsia="ru-RU" w:bidi="ru-RU"/>
        </w:rPr>
      </w:pPr>
      <w:r>
        <w:rPr>
          <w:szCs w:val="28"/>
          <w:lang w:val="ru-RU" w:eastAsia="ru-RU" w:bidi="ru-RU"/>
        </w:rPr>
        <w:t>- 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- Письмо Минобрнауки России от 11.12.2006 г. № 06-1844 «О примерных требованиях к программам дополнительного образования детей»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/>
      </w:pPr>
      <w:r>
        <w:rPr>
          <w:szCs w:val="28"/>
          <w:lang w:val="ru-RU" w:eastAsia="ru-RU" w:bidi="ru-RU"/>
        </w:rPr>
        <w:t xml:space="preserve">- Порядок организации и осуществления образовательной деятельности по дополнительным общеобразовательным программам (утв. </w:t>
      </w:r>
      <w:r>
        <w:rPr>
          <w:szCs w:val="28"/>
          <w:lang w:eastAsia="ru-RU" w:bidi="ru-RU"/>
        </w:rPr>
        <w:t>Приказом Министерства просвещения РФ от 09.11.2018г. №196)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- Санитарно - эпидемиологические правила и нормативы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Главным государственным санитарным врачом РФ от 04.07.2014 № 41)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- Методические рекомендации по проектированию ДООП, письмо Минобрнауки РФ от 18.11.2015г. №09-3242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- Концепция развития дополнительного образования детей. Распоряжение правительства РФ от 04.09.2014  № 1726-р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 xml:space="preserve">- Порядок организации и осуществления образовательной деятельности по дополнительным общеобразовательным программам //Приказ Министерства образования и науки РФ от 29.08.2013  № 1008; 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40" w:before="0" w:after="0"/>
        <w:ind w:left="0" w:firstLine="709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- Стратегия развития воспитания в Российской Федерации на период до 2025 года Распоряжение правительства РФ от 29.05.2015 № 996-р.</w:t>
      </w:r>
    </w:p>
    <w:p>
      <w:pPr>
        <w:pStyle w:val="Normal"/>
        <w:widowControl w:val="false"/>
        <w:tabs>
          <w:tab w:val="clear" w:pos="720"/>
          <w:tab w:val="left" w:pos="751" w:leader="none"/>
        </w:tabs>
        <w:spacing w:lineRule="auto" w:line="240" w:before="0" w:after="0"/>
        <w:ind w:left="0" w:firstLine="709"/>
        <w:rPr/>
      </w:pPr>
      <w:r>
        <w:rPr>
          <w:rFonts w:eastAsia="Arial"/>
          <w:szCs w:val="28"/>
          <w:lang w:val="ru-RU"/>
        </w:rPr>
        <w:t xml:space="preserve">Методические рекомендации МР 3.1/2.4.0239-21 «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rFonts w:eastAsia="Arial"/>
          <w:szCs w:val="28"/>
        </w:rPr>
        <w:t>COVID</w:t>
      </w:r>
      <w:r>
        <w:rPr>
          <w:rFonts w:eastAsia="Arial"/>
          <w:szCs w:val="28"/>
          <w:lang w:val="ru-RU"/>
        </w:rPr>
        <w:t xml:space="preserve">-19», утвержденных Главным государственным врачом Российской Федерации 15.05.2020г. </w:t>
      </w:r>
    </w:p>
    <w:p>
      <w:pPr>
        <w:pStyle w:val="Normal"/>
        <w:widowControl w:val="false"/>
        <w:tabs>
          <w:tab w:val="clear" w:pos="720"/>
          <w:tab w:val="left" w:pos="751" w:leader="none"/>
        </w:tabs>
        <w:spacing w:lineRule="auto" w:line="240" w:before="0" w:after="0"/>
        <w:ind w:left="0" w:firstLine="709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>Устав МКУ ДО «Павловская СЮН».</w:t>
      </w:r>
    </w:p>
    <w:p>
      <w:pPr>
        <w:pStyle w:val="Normal"/>
        <w:widowControl w:val="false"/>
        <w:tabs>
          <w:tab w:val="clear" w:pos="720"/>
          <w:tab w:val="left" w:pos="751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ормативные локальные акты МКУ ДО «Павловская СЮН»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b/>
          <w:lang w:val="ru-RU"/>
        </w:rPr>
        <w:t>Актуальность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программы: заключается в создании системы образовательных услуг, обеспечивающих развитие учащихся дошкольного возраста в сфере дополнительного образования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lang w:val="ru-RU"/>
        </w:rPr>
        <w:t xml:space="preserve">Новизна </w:t>
      </w:r>
      <w:r>
        <w:rPr>
          <w:lang w:val="ru-RU"/>
        </w:rPr>
        <w:t xml:space="preserve">программы состоит в том, что при знакомстве с миром природы у учащихся формируются представления об окружающем мире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Педагогической целесообразностью</w:t>
      </w:r>
      <w:r>
        <w:rPr>
          <w:i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является обогащение положительного, гуманного взаимодействия обучающегося с природой, расширение экологически ценных контактов с растениями и животными, объектами неживой природы, укрепление познавательного интереса, любви к природе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Отличительной особенность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анной программы является то, что в процессе ее реализации используются технологии сотрудничества, сотворчества и содружества педагога, учащихся и родителей. Различные формы деятельности позволяют всем субъектам образовательного процесса почувствовать себя в разных социальных ролях и сделать смысл вещей наиболее явным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Основными адресатам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ограммы являются дошкольники 5 – 7 лет. Дошкольный возраст – очень важный период в развитии учащихся. Считают, что как психическое, так и физическое развитие в это время является определяющим для дальнейшей жизни. Основы здоровья, культура отношения к своему телу и здоровью, пищевые привычки – все это дошкольник получает в семье. Сформировать правильные и здоровые привычки по отношению к себе и окружающему миру пока учащийся - дошкольник, проще, чем потом, уже в подростковом возрасте или в зрелости, пытаться что-то изменить и начать «жить правильно»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 дошкольном возрасте под влиянием воспитания и образования происходит дальнейшее развитие психики ребенка.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держание и общая логика программы выстроена по принципам от простого к сложному и в соответствии с принципом проблемного и концентрического обучени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Cs w:val="28"/>
          <w:lang w:val="ru-RU" w:eastAsia="ru-RU"/>
        </w:rPr>
        <w:t>Сроки реализации:</w:t>
      </w:r>
      <w:r>
        <w:rPr>
          <w:szCs w:val="28"/>
          <w:lang w:val="ru-RU" w:eastAsia="ru-RU"/>
        </w:rPr>
        <w:t xml:space="preserve"> 1 год обучения -72 часа (2 раза в неделю).</w:t>
      </w:r>
    </w:p>
    <w:p>
      <w:pPr>
        <w:pStyle w:val="Normal"/>
        <w:tabs>
          <w:tab w:val="clear" w:pos="720"/>
          <w:tab w:val="left" w:pos="459" w:leader="none"/>
        </w:tabs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Занятия детского объединения проводятся в первой половине дня в форме занятия по 25 минут, </w:t>
      </w:r>
      <w:r>
        <w:rPr>
          <w:szCs w:val="28"/>
          <w:lang w:val="ru-RU"/>
        </w:rPr>
        <w:t>по расписанию, составленному согласно требования.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/>
        </w:rPr>
        <w:t>Наполняемость детей в объединении до 15 человек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ограмма реализуется на первой ступени модели образовательного процесса станции юных натуралистов. В программе учитываются возрастные, психологические особенности учащихс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Методы образования, применяемые в программе: познавательные и дидактические игры, методы формирования ценностного отношения к природе, методы конструирования из природного материала и бумаги, эмпатия, рефлексия, экологическая идентификаци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i/>
          <w:lang w:val="ru-RU"/>
        </w:rPr>
        <w:t xml:space="preserve">Формы организации образовательного процесса: </w:t>
      </w:r>
      <w:r>
        <w:rPr>
          <w:lang w:val="ru-RU"/>
        </w:rPr>
        <w:t xml:space="preserve">теоретически занятия; беседы; интерактивные экскурсии; творческие мастерские; викторины; наблюдения за животными; сюжетно-ролевые игры, игровые программы, праздники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Программа достаточно мобильна, что позволяет дополнять отдельные темы в связи с интересами учащихся.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rFonts w:eastAsia="SimSun;宋体"/>
          <w:color w:val="000000"/>
          <w:kern w:val="2"/>
          <w:szCs w:val="28"/>
          <w:lang w:val="ru-RU" w:eastAsia="hi-IN" w:bidi="hi-IN"/>
        </w:rPr>
        <w:t xml:space="preserve">Данная дополнительная </w:t>
      </w:r>
      <w:r>
        <w:rPr>
          <w:rFonts w:eastAsia="SimSun;宋体" w:cs="Mangal"/>
          <w:color w:val="000000"/>
          <w:kern w:val="2"/>
          <w:szCs w:val="28"/>
          <w:lang w:val="ru-RU" w:eastAsia="hi-IN" w:bidi="hi-IN"/>
        </w:rPr>
        <w:t>общеобразовательная общеразвивающая программа</w:t>
      </w:r>
      <w:r>
        <w:rPr>
          <w:i/>
          <w:iCs/>
          <w:color w:val="000000"/>
          <w:szCs w:val="28"/>
          <w:lang w:val="ru-RU" w:eastAsia="ru-RU"/>
        </w:rPr>
        <w:t xml:space="preserve"> модифицированная.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ля успешной реализации данной программы сделана подборка экологических игр: «Хоровод времён года», «Воробьи и вороны», «Белочкино угощение», «Собираем урожай», «Котёнок», «Дождик», «Снежный пух»; познавательные игры: «Лесные перевертыши», «Как помочь глупому мышонку», «Аптека Айболита», «Чем полезно болото», «Где зимуют насекомые», «Как прячутся животные»; пальчиковых игр «Кошка выпустила когти», «На блины», «Маланья», «Воробей в гнезде», «Цветок», «Бабочка», «Птица», «Рыбка». Созданы презентации: «Какие они – журавлики» «Зима в лесу», «Синичкин день», «Осенние заботы», «Зима на стойбище», «Как защищаются растения». Подобраны фильмы для проведения занятий «Жизнь и приключения четырёх друзей», «Путешествие бобрёнка», «Энциклопедия живой природы», «Приключение мышонка». Для развития речи, творческого мышления, воображения используются пальчиковые, перчаточные куклы, а так же куклы для теневого театра, подборка тематических скороговорок, стихов, картинок  для составления рассказов, картинок для разукрашивания. Для развития мелкой моторики используются мобили «У реки», «Цветочная поляна», «Звёздочки», а так же мягкий конструктор «Путешествие», «Профессии», «На прогулке»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ходе реализации программы используются обучающие компьютерные программы: «Энциклопедия Кирилла и Мефодия», «Мир природы», «Времена года», «Живая планета», «Энциклопедия природы России», «Бабка Ёжка учится читать», «Домашние питомцы»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firstLine="709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i/>
          <w:lang w:val="ru-RU"/>
        </w:rPr>
        <w:t>:</w:t>
      </w:r>
      <w:r>
        <w:rPr>
          <w:lang w:val="ru-RU"/>
        </w:rPr>
        <w:t xml:space="preserve"> формирование основных представлений и понятий о живой и неживой природе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firstLine="709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firstLine="709"/>
        <w:rPr/>
      </w:pPr>
      <w:r>
        <w:rPr>
          <w:rFonts w:eastAsia="SimSun;宋体" w:cs="Mangal"/>
          <w:b/>
          <w:i/>
          <w:kern w:val="2"/>
          <w:szCs w:val="28"/>
          <w:lang w:val="ru-RU" w:eastAsia="hi-IN" w:bidi="hi-IN"/>
        </w:rPr>
        <w:t>Образовательные</w:t>
      </w:r>
      <w:r>
        <w:rPr>
          <w:rFonts w:eastAsia="SimSun;宋体" w:cs="Mangal"/>
          <w:b/>
          <w:i/>
          <w:color w:val="002060"/>
          <w:kern w:val="2"/>
          <w:szCs w:val="28"/>
          <w:lang w:val="ru-RU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>обобщить знания о животных, растениях, насекомы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>формировать организацию деятельности: выслушивать инструкцию, понять ее, составить план рабо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>освоить  знания об окружающем мире, единстве и различиях природного и социального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firstLine="709"/>
        <w:rPr>
          <w:rFonts w:eastAsia="SimSun;宋体" w:cs="Mangal"/>
          <w:b/>
          <w:b/>
          <w:i/>
          <w:i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i/>
          <w:kern w:val="2"/>
          <w:szCs w:val="28"/>
          <w:lang w:val="ru-RU" w:eastAsia="hi-IN" w:bidi="hi-IN"/>
        </w:rPr>
        <w:t>Развивающи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 xml:space="preserve">развивать умения наблюдать, анализировать, обобщать, характеризовать объекты окружающего мира, рассуждать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left"/>
        <w:rPr/>
      </w:pPr>
      <w:r>
        <w:rPr>
          <w:rFonts w:eastAsia="SimSun;宋体" w:cs="Mangal"/>
          <w:kern w:val="2"/>
          <w:szCs w:val="28"/>
          <w:lang w:val="ru-RU" w:eastAsia="hi-IN" w:bidi="hi-IN"/>
        </w:rPr>
        <w:t>развивать умения решать творческие задачи;</w:t>
      </w:r>
      <w:r>
        <w:rPr>
          <w:rFonts w:eastAsia="SimSun;宋体" w:cs="Mangal"/>
          <w:color w:val="000000"/>
          <w:kern w:val="2"/>
          <w:szCs w:val="28"/>
          <w:lang w:val="ru-RU"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 xml:space="preserve">формировать потребность участвовать в творческой деятельности в природе и обществе,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firstLine="709"/>
        <w:rPr>
          <w:rFonts w:eastAsia="SimSun;宋体" w:cs="Mangal"/>
          <w:b/>
          <w:b/>
          <w:i/>
          <w:i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i/>
          <w:kern w:val="2"/>
          <w:szCs w:val="28"/>
          <w:lang w:val="ru-RU" w:eastAsia="hi-IN" w:bidi="hi-IN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>воспитывать позитивное эмоционально-ценностное отношение к окружающему миру, экологической и духовно-нравственной культу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ind w:left="0" w:firstLine="709"/>
        <w:jc w:val="left"/>
        <w:rPr>
          <w:rFonts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/>
          <w:kern w:val="2"/>
          <w:szCs w:val="28"/>
          <w:lang w:val="ru-RU" w:eastAsia="hi-IN" w:bidi="hi-IN"/>
        </w:rPr>
        <w:t>воспитывать патриотические чувств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lang w:val="ru-RU"/>
        </w:rPr>
        <w:t>Планируемые результаты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firstLine="709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Предметные результаты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Знать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-времена года;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-животных диких и домашних;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-насекомых, рыб, птиц, зверей;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-признаки живой и неживой природы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признаки живого и условия, необходимые для жизни организмов; разнообразие водоемов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-свойства снега и льда; </w:t>
      </w:r>
    </w:p>
    <w:p>
      <w:pPr>
        <w:pStyle w:val="Normal"/>
        <w:spacing w:lineRule="auto" w:line="240" w:before="0" w:after="0"/>
        <w:ind w:left="1563" w:hanging="854"/>
        <w:rPr/>
      </w:pPr>
      <w:r>
        <w:rPr>
          <w:lang w:val="ru-RU"/>
        </w:rPr>
        <w:t xml:space="preserve">-правила ухода за комнатными растениями и домашними животным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как охранять окружающую среду от загрязнения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растения и животные ближайшего природного окружения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правила поведения в природе;  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eastAsia="Segoe UI Symbol" w:cs="Segoe UI Symbol"/>
          <w:lang w:val="ru-RU"/>
        </w:rPr>
      </w:pPr>
      <w:r>
        <w:rPr>
          <w:lang w:val="ru-RU"/>
        </w:rPr>
        <w:t xml:space="preserve">-разнообразие овощей и фруктов и их значение для человек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lang w:val="ru-RU"/>
        </w:rPr>
        <w:t>-</w:t>
      </w:r>
      <w:r>
        <w:rPr>
          <w:lang w:val="ru-RU"/>
        </w:rPr>
        <w:t xml:space="preserve">о роли -экологии в жизни людей. </w:t>
      </w:r>
    </w:p>
    <w:p>
      <w:pPr>
        <w:pStyle w:val="Normal"/>
        <w:spacing w:lineRule="auto" w:line="240" w:before="0" w:after="0"/>
        <w:ind w:left="0" w:firstLine="709"/>
        <w:rPr>
          <w:u w:val="single"/>
          <w:lang w:val="ru-RU"/>
        </w:rPr>
      </w:pPr>
      <w:r>
        <w:rPr>
          <w:i/>
          <w:u w:val="single"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владеть коммуникативными навыкам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проявлять познавательный интерес к изучению растительного и животного мир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владеть техникой конструирования из природного материала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i/>
          <w:u w:val="single"/>
          <w:lang w:val="ru-RU"/>
        </w:rPr>
        <w:t>Личностные результаты</w:t>
      </w:r>
      <w:r>
        <w:rPr>
          <w:i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овладеть навыками ухода за комнатными растениям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овладеть навыками ухода за домашними животными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объяснять различные приметы по временам года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применять правила поведения в природе;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lang w:val="ru-RU"/>
        </w:rPr>
        <w:t xml:space="preserve">-овладеть навыки составления рассказа по картинкам с помощью вопросов. </w:t>
      </w:r>
    </w:p>
    <w:p>
      <w:pPr>
        <w:pStyle w:val="Normal"/>
        <w:spacing w:lineRule="auto" w:line="240"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Учебный план</w:t>
      </w:r>
      <w:r>
        <w:rPr>
          <w:b/>
          <w:lang w:val="ru-RU"/>
        </w:rPr>
        <w:t xml:space="preserve"> обучения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3" w:type="dxa"/>
        <w:jc w:val="left"/>
        <w:tblInd w:w="-289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426"/>
        <w:gridCol w:w="3402"/>
        <w:gridCol w:w="1559"/>
        <w:gridCol w:w="1276"/>
        <w:gridCol w:w="1276"/>
        <w:gridCol w:w="2064"/>
      </w:tblGrid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(всего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з них (количество часов)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аттестации 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ка 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гостях у ос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 - игра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и домашние любим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фическое тестирование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шебница – зи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 - игра 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вотные родн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 - игра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ология мое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работа 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гда приходит ве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 - игра 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да вокруг н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работа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еленая апт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рафическое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708" w:hanging="0"/>
        <w:jc w:val="center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i/>
        </w:rPr>
        <w:t xml:space="preserve">Формы проведения занятий: </w:t>
      </w:r>
      <w:r>
        <w:rPr>
          <w:b w:val="false"/>
        </w:rPr>
        <w:t xml:space="preserve">беседа, объяснение, устное изложение, сюжетно-ролевые игры, экскурсии, показ видеоматериалов и иллюстраций, работа по образцу, конкурсы, игровые программы, экскурсии, презентации, защита проектов, практические работы. </w:t>
      </w:r>
    </w:p>
    <w:p>
      <w:pPr>
        <w:pStyle w:val="Normal"/>
        <w:spacing w:lineRule="auto" w:line="240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0" w:firstLine="709"/>
        <w:rPr/>
      </w:pPr>
      <w:r>
        <w:rPr/>
        <w:t>Содержание программы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 xml:space="preserve">1.Тема. </w:t>
      </w:r>
      <w:r>
        <w:rPr>
          <w:b w:val="false"/>
        </w:rPr>
        <w:t>В гостях у осени</w:t>
      </w:r>
      <w:r>
        <w:rPr/>
        <w:t>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Осень золотая. Где зимуют насекомые. Осенние хлопоты животных и птиц. Осенние заботы человека. С чем приходит поздняя осень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ставление календаря примет.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гра – лепка «Грибочки для белочки»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Учимся различать овощи и фрукты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Мои домашние любимцы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Кошки и собаки в моем доме. Мои пернатые друзья. Любимые черепахи. Кто живет в аквариум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блюдения за котом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Учимся ухаживать за собаками. Наблюдение за попугайчиками. Игра «Мой аквариум»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 xml:space="preserve">Раздел 3.Волшебница – зима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Зимовка зверей. Покормите птиц зимой. Когда приходит Новый год. Елочка – красавица на праздник к нам пришла. У зверюшек карнавал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блюдение за зимующими птицами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Изготовление листовок «Бережем лесную красавицу». Изготовление игрушек для елки. 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>Раздел 4. Животные родного края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Животные. «Нелюбимые» животные. Что такое заповедник? Для чего нужна Красная книга?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гра «Кто живет в заповеднике»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Рассказ о «нелюбимых» животных.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Оригами «Сохраним животных Красной книги». Игра «Как маскируются животные»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 xml:space="preserve">Раздел 5. Экология моего дома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Мой любимый дом. Растения в моем доме. Непрошеные гости нашего дом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Ухаживаем за комнатными растениями. Учимся убирать свою комнату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Раздел 6. Когда приходит весна 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Весна – красна. Кто больше всех радуется весне? Первоцветы. О чем поют весной птиц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ставление календаря наблюдений за природой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Рассматриваем первоцветы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 xml:space="preserve">Наблюдение за перелетными птицами. Игра «Отгадай птицу»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>Раздел 7. Вода вокруг нас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Круговорот воды в природе. Свойства воды. Кому нужна вод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гра «Ходят капельки по кругу». 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гра «Мы водные животные»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ыращивание хлорофитумов, проращивание семян пшеницы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 xml:space="preserve">Раздел 8. Зеленая аптека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Растения – наши помощники. Знакомство с лекарственными и ядовитыми растениями. Как лечиться растениям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lang w:val="ru-RU"/>
        </w:rPr>
        <w:t>Практика</w:t>
      </w:r>
      <w:r>
        <w:rPr>
          <w:lang w:val="ru-RU"/>
        </w:rPr>
        <w:t xml:space="preserve">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гра «Узнай растение».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чимся правильно собирать растения.</w:t>
      </w:r>
    </w:p>
    <w:p>
      <w:pPr>
        <w:pStyle w:val="Normal"/>
        <w:spacing w:lineRule="auto" w:line="240" w:before="0" w:after="0"/>
        <w:ind w:left="0" w:right="-139" w:hanging="0"/>
        <w:jc w:val="center"/>
        <w:rPr/>
      </w:pPr>
      <w:r>
        <w:rPr/>
        <w:t>Календарный учебный график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78"/>
        <w:gridCol w:w="2503"/>
        <w:gridCol w:w="2451"/>
        <w:gridCol w:w="24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Дата начала и окончания учебно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Количество учебных нед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Продолжительность учеб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Сроки и продолжительность канику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Сроки проведения стартовой, промежуточной и итоговой аттестаци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С 15 сентября по 31 м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36 недель, 72 ча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 xml:space="preserve">С 15 сентября по 31 ма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0" w:right="-139" w:hanging="0"/>
              <w:jc w:val="center"/>
              <w:rPr>
                <w:rFonts w:eastAsia="Calibri"/>
                <w:bCs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Cs w:val="28"/>
                <w:lang w:val="ru-RU" w:eastAsia="ru-RU"/>
              </w:rPr>
              <w:t>Апрель</w:t>
            </w:r>
          </w:p>
        </w:tc>
      </w:tr>
    </w:tbl>
    <w:p>
      <w:pPr>
        <w:pStyle w:val="Heading1"/>
        <w:spacing w:lineRule="auto" w:line="240" w:before="0" w:after="0"/>
        <w:ind w:left="0" w:firstLine="709"/>
        <w:rPr/>
      </w:pPr>
      <w:r>
        <w:rPr/>
      </w:r>
    </w:p>
    <w:p>
      <w:pPr>
        <w:pStyle w:val="Heading1"/>
        <w:spacing w:lineRule="auto" w:line="240" w:before="0" w:after="0"/>
        <w:ind w:left="0" w:firstLine="709"/>
        <w:rPr/>
      </w:pPr>
      <w:r>
        <w:rPr/>
        <w:t>Условия реализации программы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о окончании обучения программы «Уроки тетушки совы» учащиеся могут продолжить экологическое образование. Программа разработана в соответствии с основными документами: «Конвенция о правах ребенка», «Закон об образовании РФ», Уставом станции юных натуралистов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В соответствии с целями и задачами программы, ориентируясь на возрастные особенности учащихся дошкольного возраста, в обучении используются технологии личностно - ориентированного обучения, разработанные Ш.А. Амонашвили, которые способствуют становлению, развитию воспитанника, обеспечивают условия для расширения и углубления объема знаний; игровые технологии (Никитин Б.П., С.А. Шмаков, Г.П. Щедровицкий, В.В. Воскобович), формирующие воображение, готовность к общественно значимой и общественно-оцениваемой деятельности; технология витагенного образования (Тюмасева З.И., Белкин А.С.), позволяющая заботиться о своем здоровье и здоровье окружающих; эвристические технологии (И.Я. Лернер),  развивающие творческое  мышление.</w:t>
      </w:r>
    </w:p>
    <w:p>
      <w:pPr>
        <w:pStyle w:val="Heading1"/>
        <w:spacing w:lineRule="auto" w:line="240" w:before="0" w:after="0"/>
        <w:ind w:left="0" w:firstLine="709"/>
        <w:jc w:val="both"/>
        <w:rPr>
          <w:color w:val="000000"/>
        </w:rPr>
      </w:pPr>
      <w:r>
        <w:rPr/>
        <w:t xml:space="preserve">Формы </w:t>
      </w:r>
      <w:r>
        <w:rPr>
          <w:color w:val="000000"/>
        </w:rPr>
        <w:t>диагностики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 общем мониторинге результатов обучения используются методики Ш.А. Амонашвили, В.А. Ясвина, М.Д Маханевой, Г.А Васильевой, С.В. Николаевой, В.В. Зотова, И.В. Цветковой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 процессе обучения у учащихся формируется система экологических знаний, которые могут быть использованы в их дальнейшей деятельности. Система экологических знаний будет способствовать правильному отношению к природным объектам, умению познакомить с ними окружающих, обосновать бережное отношение к ним. 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/>
        <w:t xml:space="preserve">Оценочные материалы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ля определения уровня усвоения знаний по программе у учащихся используются общепринятые методики: наблюдения за поведением учащихся в различных видах деятельности; итоговые беседы; тестирования (игровые и интерактивные); графические тестирования; интеллектуальные игры; творческие работы; итоговые экскурсии; а так же электровикторины «В мире животных», «Подготовка к школе». Тестовые экологические задания (приложение 1, 2) построены таким образом, что вызывают у учащихся положительные эмоции, связанные с игрой и желание продолжать изучать мир природы.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lang w:val="ru-RU"/>
        </w:rPr>
      </w:pPr>
      <w:r>
        <w:rPr>
          <w:b/>
          <w:i/>
          <w:lang w:val="ru-RU"/>
        </w:rPr>
        <w:t>Материально- техническое обеспечение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карандаши цветные, простые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кисти беличьи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краски акварельные, гуашь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цветная бумага двусторонняя, альбомы для рисования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ножницы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природный материал: глина, песок, ракушки, камни, шишки, мох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i/>
          <w:color w:val="000000"/>
          <w:lang w:val="ru-RU"/>
        </w:rPr>
        <w:t>Наглядный материал: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перчаточные куклы; 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пальчиковый театр; конструкторы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счетный материал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настольные игры;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дидактические игры; 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-игры для развития речи. </w:t>
      </w:r>
    </w:p>
    <w:p>
      <w:pPr>
        <w:pStyle w:val="Normal"/>
        <w:spacing w:lineRule="auto" w:line="357"/>
        <w:ind w:left="1260" w:right="1241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57"/>
        <w:ind w:left="1260" w:right="1241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57"/>
        <w:ind w:left="1260" w:right="1241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57"/>
        <w:ind w:left="1260" w:right="1241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57"/>
        <w:ind w:left="1260" w:right="1241" w:hanging="180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1.Азбука краеведенья. – Екатеринбург.  «СВ – 96» . 2001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2.Акимушкин И.И. Мир животных. – М. «Мысль», 1995. – 463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3.Бондаренко Т. М. Экологические занятия с детьми 6 – 7 лет. – Воронеж. ТЦ «Учитель», 2006. – 189 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4.Ванин С. А. Зоосад – в детский сад. – Санкт – Петербург. «Детство – пресс», 2005 – 110 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5.Воронкевич О. А. Добро пожаловать в экологию. -  Санкт – Петербург. «Детство – пресс», 2004 – 153 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6.Волчкова В. Н., Степанова Н. В. Конспекты занятий в старшей группе детского сада. Экология. -  Воронеж. ТЦ «Учитель», 2005. – 126 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7.Джон Уокер Мир вокруг нас от А до Я. – М. «РОСМЭН», 2005. –123 с. 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lang w:val="ru-RU"/>
        </w:rPr>
        <w:t xml:space="preserve">8.Зайцева О. В. Карпова Е.В. На досуге. Игры в школе,  дома,  во дворе. – Ярославль. </w:t>
      </w:r>
      <w:r>
        <w:rPr/>
        <w:t xml:space="preserve">«Академия развития», 1997 – 188 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9.Зоопарк в твоей книжке. Составители: Никишина В. В., Башарин В,Н,, Башарина А.Г. – Харьков. «Услуга», 1992. – 156 с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10.Иванова А. И. Естественно – научные наблюдения и эксперименты в детском саду. - М. Творческое объединение «Сфера», 2005. – 216с. 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11.Малаханева М.Д. Экология в детском саду и начальной школе. Методическое пособие. – М.:ТЦ Сфера, 2009 – 224с. (Синяя птица)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12.Молодова Л. П. Методика работы с детьми по экологическому воспитанию: пособие для воспитателей дошк. учреждений и учителей нач. шк./Л.П. Молодова – Мн.: ООО «Современная школа», 2005 – 512.; ил.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13.Нуждина Т. Д. Энциклопедия для малышей.  Чудо – всюду. Мир животных и растений. – Ярославль.  «Академия развития», 1998. – 314 с.    </w:t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14.Цветкова И. В., Заярская Г. В., Клемяшова Е. М., Мурашова А. Г. Радуга над экландией. – М. Педагогическое общество России, 2005. 156 с.   </w:t>
      </w:r>
    </w:p>
    <w:p>
      <w:pPr>
        <w:pStyle w:val="Normal"/>
        <w:spacing w:lineRule="auto" w:line="276" w:before="0" w:after="0"/>
        <w:ind w:left="0" w:firstLine="709"/>
        <w:jc w:val="center"/>
        <w:rPr>
          <w:rFonts w:eastAsia="Calibri"/>
          <w:b/>
          <w:b/>
          <w:color w:val="000000"/>
          <w:sz w:val="27"/>
          <w:szCs w:val="24"/>
          <w:lang w:val="ru-RU"/>
        </w:rPr>
      </w:pPr>
      <w:r>
        <w:rPr>
          <w:rFonts w:eastAsia="Calibri"/>
          <w:b/>
          <w:color w:val="000000"/>
          <w:sz w:val="27"/>
          <w:szCs w:val="24"/>
          <w:lang w:val="ru-RU"/>
        </w:rPr>
        <w:t>Литература для детей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  <w:t>1.И.Л. Беккер. Времена года, «ТЦ Сфера». М., 2001.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  <w:t>2.П.И. Мариковский. В мире насекомых с фотоаппаратом. «Кайнар». Алма-Ата, 1983.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  <w:t>3.Б.В. Гусев. Удивительный мир природы. «Верхне-Волжское книжное издательство». Ярославль, 1986.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  <w:t>4.И. Велек. Что должен знать и уметь юный защитник природы. «Просвещение». М., 1983.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  <w:t>5.А.Н. Захлебный. Книга для чтения по охране природы. «Просвещение», М., 1986.</w:t>
      </w:r>
    </w:p>
    <w:p>
      <w:pPr>
        <w:pStyle w:val="Normal"/>
        <w:spacing w:lineRule="auto" w:line="360" w:before="0" w:after="0"/>
        <w:ind w:left="0" w:firstLine="709"/>
        <w:contextualSpacing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  <w:t>6.Ю. Александров. Советы друзьям природы. «Московский рабочий», 1977.</w:t>
      </w:r>
    </w:p>
    <w:p>
      <w:pPr>
        <w:pStyle w:val="Normal"/>
        <w:spacing w:lineRule="auto" w:line="360" w:before="0" w:after="0"/>
        <w:ind w:left="0" w:firstLine="709"/>
        <w:rPr>
          <w:rFonts w:eastAsia="Calibri"/>
          <w:color w:val="000000"/>
          <w:sz w:val="27"/>
          <w:szCs w:val="24"/>
          <w:lang w:val="ru-RU"/>
        </w:rPr>
      </w:pPr>
      <w:r>
        <w:rPr>
          <w:rFonts w:eastAsia="Calibri"/>
          <w:color w:val="000000"/>
          <w:sz w:val="27"/>
          <w:szCs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40" w:before="0" w:after="0"/>
        <w:ind w:left="0" w:firstLine="709"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овые материалы к дополнительной общеобразовательной общеразвивающей программе «Уроки тетушки совы» </w:t>
      </w:r>
    </w:p>
    <w:p>
      <w:pPr>
        <w:pStyle w:val="Normal"/>
        <w:ind w:left="355" w:right="249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слушай внимательно вопрос и отметь правильный по твоему мнению ответ.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1.Продолжи фразу: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Осень наступает после… </w:t>
      </w:r>
    </w:p>
    <w:p>
      <w:pPr>
        <w:pStyle w:val="Normal"/>
        <w:spacing w:lineRule="auto" w:line="256" w:before="0" w:after="15"/>
        <w:ind w:left="10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90" w:right="24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-17145</wp:posOffset>
                </wp:positionV>
                <wp:extent cx="287020" cy="605155"/>
                <wp:effectExtent l="12065" t="13335" r="0" b="0"/>
                <wp:wrapSquare wrapText="bothSides"/>
                <wp:docPr id="3" name="Group 30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05160"/>
                          <a:chOff x="0" y="0"/>
                          <a:chExt cx="286920" cy="60516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5"/>
                                  <a:pt x="179578" y="3428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1"/>
                                </a:cubicBezTo>
                                <a:cubicBezTo>
                                  <a:pt x="229489" y="5714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1"/>
                                  <a:pt x="190881" y="112013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0"/>
                                </a:cubicBezTo>
                                <a:cubicBezTo>
                                  <a:pt x="130429" y="127381"/>
                                  <a:pt x="112649" y="123062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1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89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5"/>
                                  <a:pt x="1270" y="57785"/>
                                </a:cubicBezTo>
                                <a:cubicBezTo>
                                  <a:pt x="2794" y="49911"/>
                                  <a:pt x="12700" y="43687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7"/>
                                  <a:pt x="70866" y="9906"/>
                                  <a:pt x="87757" y="16128"/>
                                </a:cubicBezTo>
                                <a:cubicBezTo>
                                  <a:pt x="98044" y="3937"/>
                                  <a:pt x="124206" y="1397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7"/>
                                  <a:pt x="70866" y="9906"/>
                                  <a:pt x="87757" y="16128"/>
                                </a:cubicBezTo>
                                <a:cubicBezTo>
                                  <a:pt x="98044" y="3937"/>
                                  <a:pt x="124206" y="1397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5"/>
                                  <a:pt x="179578" y="3428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1"/>
                                </a:cubicBezTo>
                                <a:cubicBezTo>
                                  <a:pt x="229489" y="5714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1"/>
                                  <a:pt x="190881" y="112013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0"/>
                                </a:cubicBezTo>
                                <a:cubicBezTo>
                                  <a:pt x="130429" y="127381"/>
                                  <a:pt x="112649" y="123062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1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89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5"/>
                                  <a:pt x="1270" y="57785"/>
                                </a:cubicBezTo>
                                <a:cubicBezTo>
                                  <a:pt x="2794" y="49911"/>
                                  <a:pt x="12700" y="43687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9240"/>
                            <a:ext cx="15120" cy="25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40">
                                <a:moveTo>
                                  <a:pt x="15621" y="2286"/>
                                </a:moveTo>
                                <a:cubicBezTo>
                                  <a:pt x="10160" y="2540"/>
                                  <a:pt x="4699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660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344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588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2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02400"/>
                            <a:ext cx="19800" cy="20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7">
                                <a:moveTo>
                                  <a:pt x="0" y="0"/>
                                </a:moveTo>
                                <a:cubicBezTo>
                                  <a:pt x="12319" y="3810"/>
                                  <a:pt x="20193" y="11811"/>
                                  <a:pt x="20066" y="2044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008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2"/>
                                  <a:pt x="3937" y="5462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164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3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264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3">
                                <a:moveTo>
                                  <a:pt x="0" y="4573"/>
                                </a:moveTo>
                                <a:cubicBezTo>
                                  <a:pt x="1143" y="2922"/>
                                  <a:pt x="2667" y="1398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4588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092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7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3"/>
                                  <a:pt x="8001" y="39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756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4">
                                <a:moveTo>
                                  <a:pt x="1397" y="4064"/>
                                </a:moveTo>
                                <a:cubicBezTo>
                                  <a:pt x="762" y="2794"/>
                                  <a:pt x="254" y="13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6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0"/>
                                </a:moveTo>
                                <a:lnTo>
                                  <a:pt x="-21340" y="13716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2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22225" y="-28706"/>
                                </a:lnTo>
                                <a:lnTo>
                                  <a:pt x="0" y="1752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472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31369" y="-27055"/>
                                </a:lnTo>
                                <a:lnTo>
                                  <a:pt x="0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2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-23245" y="17526"/>
                                </a:lnTo>
                                <a:lnTo>
                                  <a:pt x="20066" y="-2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96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0"/>
                                </a:moveTo>
                                <a:lnTo>
                                  <a:pt x="-21340" y="27432"/>
                                </a:lnTo>
                                <a:lnTo>
                                  <a:pt x="0" y="13716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0066" y="0"/>
                                </a:moveTo>
                                <a:lnTo>
                                  <a:pt x="-23245" y="19303"/>
                                </a:lnTo>
                                <a:lnTo>
                                  <a:pt x="0" y="-28706"/>
                                </a:lnTo>
                                <a:lnTo>
                                  <a:pt x="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6700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0" y="0"/>
                                </a:moveTo>
                                <a:lnTo>
                                  <a:pt x="31369" y="0"/>
                                </a:lnTo>
                                <a:lnTo>
                                  <a:pt x="15748" y="-27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2225" y="0"/>
                                </a:moveTo>
                                <a:lnTo>
                                  <a:pt x="-23245" y="-28706"/>
                                </a:lnTo>
                                <a:lnTo>
                                  <a:pt x="0" y="19303"/>
                                </a:lnTo>
                                <a:lnTo>
                                  <a:pt x="22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224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85090" y="0"/>
                                  <a:pt x="109601" y="21336"/>
                                  <a:pt x="109601" y="47625"/>
                                </a:cubicBezTo>
                                <a:cubicBezTo>
                                  <a:pt x="109601" y="73914"/>
                                  <a:pt x="85090" y="95250"/>
                                  <a:pt x="54864" y="95250"/>
                                </a:cubicBezTo>
                                <a:cubicBezTo>
                                  <a:pt x="24511" y="95250"/>
                                  <a:pt x="0" y="73914"/>
                                  <a:pt x="0" y="47625"/>
                                </a:cubicBezTo>
                                <a:cubicBezTo>
                                  <a:pt x="0" y="21336"/>
                                  <a:pt x="24511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6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13716"/>
                                </a:move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-2134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2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0" y="17526"/>
                                </a:lnTo>
                                <a:lnTo>
                                  <a:pt x="22225" y="-2870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472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0" y="-27055"/>
                                </a:lnTo>
                                <a:lnTo>
                                  <a:pt x="31369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2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20066" y="-28706"/>
                                </a:lnTo>
                                <a:lnTo>
                                  <a:pt x="-23245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96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13716"/>
                                </a:moveTo>
                                <a:lnTo>
                                  <a:pt x="-21340" y="27432"/>
                                </a:lnTo>
                                <a:lnTo>
                                  <a:pt x="-21340" y="0"/>
                                </a:lnTo>
                                <a:lnTo>
                                  <a:pt x="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-28706"/>
                                </a:moveTo>
                                <a:lnTo>
                                  <a:pt x="-23245" y="19303"/>
                                </a:lnTo>
                                <a:lnTo>
                                  <a:pt x="20066" y="0"/>
                                </a:lnTo>
                                <a:lnTo>
                                  <a:pt x="0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6700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-27055"/>
                                </a:moveTo>
                                <a:lnTo>
                                  <a:pt x="31369" y="0"/>
                                </a:lnTo>
                                <a:lnTo>
                                  <a:pt x="0" y="0"/>
                                </a:lnTo>
                                <a:lnTo>
                                  <a:pt x="15748" y="-27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-28706"/>
                                </a:moveTo>
                                <a:lnTo>
                                  <a:pt x="22225" y="0"/>
                                </a:lnTo>
                                <a:lnTo>
                                  <a:pt x="0" y="19303"/>
                                </a:lnTo>
                                <a:lnTo>
                                  <a:pt x="-23245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224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24511" y="0"/>
                                  <a:pt x="0" y="21336"/>
                                  <a:pt x="0" y="47625"/>
                                </a:cubicBezTo>
                                <a:cubicBezTo>
                                  <a:pt x="0" y="73914"/>
                                  <a:pt x="24511" y="95250"/>
                                  <a:pt x="54864" y="95250"/>
                                </a:cubicBezTo>
                                <a:cubicBezTo>
                                  <a:pt x="85090" y="95250"/>
                                  <a:pt x="109601" y="73914"/>
                                  <a:pt x="109601" y="47625"/>
                                </a:cubicBezTo>
                                <a:cubicBezTo>
                                  <a:pt x="109601" y="21336"/>
                                  <a:pt x="85090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4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4"/>
                                </a:lnTo>
                                <a:lnTo>
                                  <a:pt x="0" y="54610"/>
                                </a:ln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0"/>
                                </a:move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4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4"/>
                                </a:lnTo>
                                <a:lnTo>
                                  <a:pt x="0" y="5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07" style="position:absolute;margin-left:63.3pt;margin-top:-1.35pt;width:22.6pt;height:47.65pt" coordorigin="1266,-27" coordsize="452,953">
                <v:shape id="shape_0" ID="Shape 3518" coordsize="270002,127381" path="m160274,1905c169926,1015,179578,3428,185420,8382c193929,2032,208153,0,220218,3301c229489,5714,236093,11049,237871,17272c248539,19050,257048,24257,260477,30861c263017,35687,262636,40894,259461,45593c267208,51943,270002,60325,266827,68072c262636,78486,249047,86360,232156,87884c232156,94361,227584,100457,219837,104775c207899,111251,190881,112013,177546,106807c173228,115824,161798,122682,147320,124840c130429,127381,112649,123062,102997,113792c80137,122555,50419,117601,37084,102997c24003,103886,11811,98806,8128,90805c5461,85089,7874,78867,14351,74549c5080,71120,0,64515,1270,57785c2794,49911,12700,43687,25146,42799c25146,42672,25273,42545,25400,42418c23622,34671,27559,26797,35941,21082c49276,11937,70866,9906,87757,16128c98044,3937,124206,1397,139954,11049c143891,6096,151511,2667,160274,1905xe" fillcolor="#4f81bd" stroked="f" o:allowincell="f" style="position:absolute;left:1266;top:343;width:425;height:19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19" coordsize="270002,127381" path="m25400,42418c23622,34671,27559,26797,35941,21082c49276,11937,70866,9906,87757,16128c98044,3937,124206,1397,139954,11049c143891,6096,151511,2667,160274,1905c169926,1015,179578,3428,185420,8382c193929,2032,208153,0,220218,3301c229489,5714,236093,11049,237871,17272c248539,19050,257048,24257,260477,30861c263017,35687,262636,40894,259461,45593c267208,51943,270002,60325,266827,68072c262636,78486,249047,86360,232156,87884c232156,94361,227584,100457,219837,104775c207899,111251,190881,112013,177546,106807c173228,115824,161798,122682,147320,124840c130429,127381,112649,123062,102997,113792c80137,122555,50419,117601,37084,102997c24003,103886,11811,98806,8128,90805c5461,85089,7874,78867,14351,74549c5080,71120,0,64515,1270,57785c2794,49911,12700,43687,25146,42799c25146,42672,25273,42545,25400,42418xe" stroked="t" o:allowincell="f" style="position:absolute;left:1266;top:343;width:425;height:199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0" coordsize="15621,2540" path="m15621,2286c10160,2540,4699,1778,0,0e" stroked="t" o:allowincell="f" style="position:absolute;left:1289;top:460;width:23;height:3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1" coordsize="6858,1016" path="m6858,0c4699,508,2286,889,0,1016e" stroked="t" o:allowincell="f" style="position:absolute;left:1324;top:503;width:9;height:0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2" coordsize="4064,4953" path="m4064,4953c2413,3429,1016,1778,0,0e" stroked="t" o:allowincell="f" style="position:absolute;left:1422;top:514;width:5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3" coordsize="1651,5462" path="m1651,0c1397,1905,889,3683,0,5462e" stroked="t" o:allowincell="f" style="position:absolute;left:1546;top:502;width:1;height:7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4" coordsize="20193,20447" path="m0,0c12319,3810,20193,11811,20066,20447e" stroked="t" o:allowincell="f" style="position:absolute;left:1600;top:449;width:30;height:3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5" coordsize="9017,7620" path="m9017,0c6985,2922,3937,5462,0,7620e" stroked="t" o:allowincell="f" style="position:absolute;left:1661;top:414;width:13;height:1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6" coordsize="508,3683" path="m0,0c381,1270,508,2413,508,3683e" stroked="t" o:allowincell="f" style="position:absolute;left:1641;top:369;width:0;height:4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7" coordsize="4572,4573" path="m0,4573c1143,2922,2667,1398,4572,0e" stroked="t" o:allowincell="f" style="position:absolute;left:1551;top:355;width:6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8" coordsize="2286,4064" path="m0,4064c508,2667,1270,1270,2286,0e" stroked="t" o:allowincell="f" style="position:absolute;left:1483;top:360;width:2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29" coordsize="8001,3937" path="m0,0c2921,1143,5588,2413,8001,3937e" stroked="t" o:allowincell="f" style="position:absolute;left:1404;top:368;width:1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30" coordsize="1397,4064" path="m1397,4064c762,2794,254,1397,0,0e" stroked="t" o:allowincell="f" style="position:absolute;left:1306;top:410;width: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31" coordsize="44196,27432" path="m0,0l-21340,13716l0,27432l0,0xe" fillcolor="#4f81bd" stroked="f" o:allowincell="f" style="position:absolute;left:1649;top:755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2" coordsize="42291,36830" path="l22225,-28706l0,17526l-23245,0xe" fillcolor="#4f81bd" stroked="f" o:allowincell="f" style="position:absolute;left:1601;top:670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3" coordsize="31369,38481" path="m15748,0l31369,-27055l0,-27055l15748,0xe" fillcolor="#4f81bd" stroked="f" o:allowincell="f" style="position:absolute;left:1521;top:626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4" coordsize="42291,36830" path="m0,0l-23245,17526l20066,-28706l0,0xe" fillcolor="#4f81bd" stroked="f" o:allowincell="f" style="position:absolute;left:1423;top:670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5" coordsize="44196,27432" path="l-21340,27432l0,13716l-21340,0xe" fillcolor="#4f81bd" stroked="f" o:allowincell="f" style="position:absolute;left:1373;top:755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6" coordsize="42291,36830" path="m20066,0l-23245,19303l0,-28706l20066,0xe" fillcolor="#4f81bd" stroked="f" o:allowincell="f" style="position:absolute;left:1423;top:824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7" coordsize="31369,38481" path="m0,0l31369,0l15748,-27055l0,0xe" fillcolor="#4f81bd" stroked="f" o:allowincell="f" style="position:absolute;left:1521;top:866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8" coordsize="42291,36830" path="m22225,0l-23245,-28706l0,19303l22225,0xe" fillcolor="#4f81bd" stroked="f" o:allowincell="f" style="position:absolute;left:1601;top:824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39" coordsize="109601,95250" path="m54864,0c85090,0,109601,21336,109601,47625c109601,73914,85090,95250,54864,95250c24511,95250,0,73914,0,47625c0,21336,24511,0,54864,0xe" fillcolor="#4f81bd" stroked="f" o:allowincell="f" style="position:absolute;left:1459;top:701;width:171;height:14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40" coordsize="44196,27432" path="l0,0l0,27432l-21340,13716xe" stroked="t" o:allowincell="f" style="position:absolute;left:1649;top:755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1" coordsize="42291,36830" path="l0,17526l22225,-28706l-23245,0xe" stroked="t" o:allowincell="f" style="position:absolute;left:1601;top:670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2" coordsize="31369,38481" path="m15748,0l0,-27055l31369,-27055l15748,0xe" stroked="t" o:allowincell="f" style="position:absolute;left:1521;top:626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3" coordsize="42291,36830" path="m0,0l20066,-28706l-23245,17526l0,0xe" stroked="t" o:allowincell="f" style="position:absolute;left:1423;top:670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4" coordsize="44196,27432" path="m0,13716l-21340,27432l-21340,0l0,13716xe" stroked="t" o:allowincell="f" style="position:absolute;left:1373;top:755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5" coordsize="42291,36830" path="l-23245,19303l20066,0l0,-28706xe" stroked="t" o:allowincell="f" style="position:absolute;left:1423;top:824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6" coordsize="31369,38481" path="l31369,0l0,0l15748,-27055xe" stroked="t" o:allowincell="f" style="position:absolute;left:1521;top:866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7" coordsize="42291,36830" path="l22225,0l0,19303l-23245,-28706xe" stroked="t" o:allowincell="f" style="position:absolute;left:1601;top:824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48" coordsize="109601,95250" path="m54864,0c24511,0,0,21336,0,47625c0,73914,24511,95250,54864,95250c85090,95250,109601,73914,109601,47625c109601,21336,85090,0,54864,0xe" stroked="t" o:allowincell="f" style="position:absolute;left:1459;top:701;width:171;height:14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42" coordsize="123825,142875" path="m61976,0l76581,54610l123825,54610l85598,88264l100203,142875l61976,109093l23622,142875l38227,88264l0,54610l47244,54610l61976,0xe" fillcolor="#4f81bd" stroked="f" o:allowincell="f" style="position:absolute;left:1493;top:-27;width:194;height:22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43" coordsize="123825,142875" path="m0,54610l47244,54610l61976,0l76581,54610l123825,54610l85598,88264l100203,142875l61976,109093l23622,142875l38227,88264l0,54610xe" stroked="t" o:allowincell="f" style="position:absolute;left:1493;top:-27;width:194;height:224;mso-wrap-style:none;v-text-anchor:middle">
                  <v:fill o:detectmouseclick="t" on="false"/>
                  <v:stroke color="#385d8a" weight="25560" joinstyle="round" endcap="round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Лета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сны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сени </w:t>
      </w:r>
    </w:p>
    <w:p>
      <w:pPr>
        <w:pStyle w:val="Normal"/>
        <w:spacing w:lineRule="auto" w:line="256" w:before="0" w:after="22"/>
        <w:ind w:left="1080" w:right="82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2.Назови объекты неживой природы. </w:t>
      </w:r>
    </w:p>
    <w:p>
      <w:pPr>
        <w:pStyle w:val="Normal"/>
        <w:spacing w:lineRule="auto" w:line="256" w:before="0" w:after="18"/>
        <w:ind w:left="10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90" w:right="24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-12065</wp:posOffset>
                </wp:positionV>
                <wp:extent cx="287020" cy="597535"/>
                <wp:effectExtent l="12065" t="13335" r="3175" b="0"/>
                <wp:wrapSquare wrapText="bothSides"/>
                <wp:docPr id="4" name="Group 30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597600"/>
                          <a:chOff x="0" y="0"/>
                          <a:chExt cx="286920" cy="5976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1"/>
                                </a:lnTo>
                                <a:lnTo>
                                  <a:pt x="123825" y="54611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1"/>
                                </a:lnTo>
                                <a:lnTo>
                                  <a:pt x="47244" y="54611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1"/>
                                </a:moveTo>
                                <a:lnTo>
                                  <a:pt x="47244" y="54611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1"/>
                                </a:lnTo>
                                <a:lnTo>
                                  <a:pt x="123825" y="54611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9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9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1680"/>
                            <a:ext cx="15120" cy="25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39">
                                <a:moveTo>
                                  <a:pt x="15621" y="2286"/>
                                </a:moveTo>
                                <a:cubicBezTo>
                                  <a:pt x="10160" y="2539"/>
                                  <a:pt x="4699" y="177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2904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3588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832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1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4480"/>
                            <a:ext cx="19800" cy="20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8">
                                <a:moveTo>
                                  <a:pt x="0" y="0"/>
                                </a:moveTo>
                                <a:cubicBezTo>
                                  <a:pt x="12319" y="3811"/>
                                  <a:pt x="20193" y="11812"/>
                                  <a:pt x="20066" y="2044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7252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1"/>
                                  <a:pt x="3937" y="5461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4372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3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508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4572"/>
                                </a:moveTo>
                                <a:cubicBezTo>
                                  <a:pt x="1143" y="2921"/>
                                  <a:pt x="2667" y="1397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796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4336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7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3"/>
                                  <a:pt x="8001" y="39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000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4">
                                <a:moveTo>
                                  <a:pt x="1397" y="4064"/>
                                </a:moveTo>
                                <a:cubicBezTo>
                                  <a:pt x="762" y="2794"/>
                                  <a:pt x="254" y="139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888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0"/>
                                </a:moveTo>
                                <a:lnTo>
                                  <a:pt x="-21340" y="13716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348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22225" y="-28706"/>
                                </a:lnTo>
                                <a:lnTo>
                                  <a:pt x="0" y="1752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0716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31369" y="-27055"/>
                                </a:lnTo>
                                <a:lnTo>
                                  <a:pt x="0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48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-23245" y="17526"/>
                                </a:lnTo>
                                <a:lnTo>
                                  <a:pt x="20066" y="-2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8888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0"/>
                                </a:moveTo>
                                <a:lnTo>
                                  <a:pt x="-21340" y="27432"/>
                                </a:lnTo>
                                <a:lnTo>
                                  <a:pt x="0" y="13716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28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0066" y="0"/>
                                </a:moveTo>
                                <a:lnTo>
                                  <a:pt x="-23245" y="19304"/>
                                </a:lnTo>
                                <a:lnTo>
                                  <a:pt x="0" y="-28706"/>
                                </a:lnTo>
                                <a:lnTo>
                                  <a:pt x="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5944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0" y="0"/>
                                </a:moveTo>
                                <a:lnTo>
                                  <a:pt x="31369" y="0"/>
                                </a:lnTo>
                                <a:lnTo>
                                  <a:pt x="15748" y="-27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28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2225" y="0"/>
                                </a:moveTo>
                                <a:lnTo>
                                  <a:pt x="-23245" y="-28706"/>
                                </a:lnTo>
                                <a:lnTo>
                                  <a:pt x="0" y="19304"/>
                                </a:lnTo>
                                <a:lnTo>
                                  <a:pt x="22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5468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85090" y="0"/>
                                  <a:pt x="109601" y="21336"/>
                                  <a:pt x="109601" y="47625"/>
                                </a:cubicBezTo>
                                <a:cubicBezTo>
                                  <a:pt x="109601" y="73913"/>
                                  <a:pt x="85090" y="95250"/>
                                  <a:pt x="54864" y="95250"/>
                                </a:cubicBezTo>
                                <a:cubicBezTo>
                                  <a:pt x="24511" y="95250"/>
                                  <a:pt x="0" y="73913"/>
                                  <a:pt x="0" y="47625"/>
                                </a:cubicBezTo>
                                <a:cubicBezTo>
                                  <a:pt x="0" y="21336"/>
                                  <a:pt x="24511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888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13716"/>
                                </a:move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-2134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348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0" y="17526"/>
                                </a:lnTo>
                                <a:lnTo>
                                  <a:pt x="22225" y="-2870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0716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0" y="-27055"/>
                                </a:lnTo>
                                <a:lnTo>
                                  <a:pt x="31369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48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20066" y="-28706"/>
                                </a:lnTo>
                                <a:lnTo>
                                  <a:pt x="-23245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8888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13716"/>
                                </a:moveTo>
                                <a:lnTo>
                                  <a:pt x="-21340" y="27432"/>
                                </a:lnTo>
                                <a:lnTo>
                                  <a:pt x="-21340" y="0"/>
                                </a:lnTo>
                                <a:lnTo>
                                  <a:pt x="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28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-28706"/>
                                </a:moveTo>
                                <a:lnTo>
                                  <a:pt x="-23245" y="19304"/>
                                </a:lnTo>
                                <a:lnTo>
                                  <a:pt x="20066" y="0"/>
                                </a:lnTo>
                                <a:lnTo>
                                  <a:pt x="0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5944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-27055"/>
                                </a:moveTo>
                                <a:lnTo>
                                  <a:pt x="31369" y="0"/>
                                </a:lnTo>
                                <a:lnTo>
                                  <a:pt x="0" y="0"/>
                                </a:lnTo>
                                <a:lnTo>
                                  <a:pt x="15748" y="-27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28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-28706"/>
                                </a:moveTo>
                                <a:lnTo>
                                  <a:pt x="22225" y="0"/>
                                </a:lnTo>
                                <a:lnTo>
                                  <a:pt x="0" y="19304"/>
                                </a:lnTo>
                                <a:lnTo>
                                  <a:pt x="-23245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5468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24511" y="0"/>
                                  <a:pt x="0" y="21336"/>
                                  <a:pt x="0" y="47625"/>
                                </a:cubicBezTo>
                                <a:cubicBezTo>
                                  <a:pt x="0" y="73913"/>
                                  <a:pt x="24511" y="95250"/>
                                  <a:pt x="54864" y="95250"/>
                                </a:cubicBezTo>
                                <a:cubicBezTo>
                                  <a:pt x="85090" y="95250"/>
                                  <a:pt x="109601" y="73913"/>
                                  <a:pt x="109601" y="47625"/>
                                </a:cubicBezTo>
                                <a:cubicBezTo>
                                  <a:pt x="109601" y="21336"/>
                                  <a:pt x="85090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05" style="position:absolute;margin-left:63.3pt;margin-top:-0.95pt;width:22.6pt;height:47.05pt" coordorigin="1266,-19" coordsize="452,941">
                <v:shape id="shape_0" ID="Shape 3514" coordsize="123825,142875" path="m61976,0l76581,54611l123825,54611l85598,88265l100203,142875l61976,109093l23622,142875l38227,88265l0,54611l47244,54611l61976,0xe" fillcolor="#4f81bd" stroked="f" o:allowincell="f" style="position:absolute;left:1508;top:-19;width:194;height:22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15" coordsize="123825,142875" path="m0,54611l47244,54611l61976,0l76581,54611l123825,54611l85598,88265l100203,142875l61976,109093l23622,142875l38227,88265l0,54611xe" stroked="t" o:allowincell="f" style="position:absolute;left:1508;top:-19;width:194;height:224;mso-wrap-style:none;v-text-anchor:middle">
                  <v:fill o:detectmouseclick="t" on="false"/>
                  <v:stroke color="#385d8a" weight="25560" joinstyle="round" endcap="round"/>
                  <w10:wrap type="square"/>
                </v:shape>
                <v:shape id="shape_0" ID="Shape 3549" coordsize="270002,127381" path="m160274,1905c169926,1016,179578,3429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c23622,34671,27559,26797,35941,21082c49276,11938,70866,9906,87757,16129c98044,3937,124206,1270,139954,11049c143891,6096,151511,2667,160274,1905xe" fillcolor="#4f81bd" stroked="f" o:allowincell="f" style="position:absolute;left:1266;top:338;width:425;height:19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50" coordsize="270002,127381" path="m25400,42418c23622,34671,27559,26797,35941,21082c49276,11938,70866,9906,87757,16129c98044,3937,124206,1270,139954,11049c143891,6096,151511,2667,160274,1905c169926,1016,179578,3429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xe" stroked="t" o:allowincell="f" style="position:absolute;left:1266;top:338;width:425;height:199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1" coordsize="15621,2539" path="m15621,2286c10160,2539,4699,1777,0,0e" stroked="t" o:allowincell="f" style="position:absolute;left:1289;top:456;width:23;height:3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2" coordsize="6858,1016" path="m6858,0c4699,508,2286,889,0,1016e" stroked="t" o:allowincell="f" style="position:absolute;left:1324;top:499;width:9;height:0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3" coordsize="4064,4953" path="m4064,4953c2413,3429,1016,1778,0,0e" stroked="t" o:allowincell="f" style="position:absolute;left:1422;top:510;width:5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4" coordsize="1651,5461" path="m1651,0c1397,1905,889,3683,0,5461e" stroked="t" o:allowincell="f" style="position:absolute;left:1546;top:498;width:1;height:7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5" coordsize="20193,20448" path="m0,0c12319,3811,20193,11812,20066,20448e" stroked="t" o:allowincell="f" style="position:absolute;left:1600;top:444;width:30;height:3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6" coordsize="9017,7620" path="m9017,0c6985,2921,3937,5461,0,7620e" stroked="t" o:allowincell="f" style="position:absolute;left:1661;top:410;width:13;height:1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7" coordsize="508,3683" path="m0,0c381,1270,508,2413,508,3683e" stroked="t" o:allowincell="f" style="position:absolute;left:1641;top:365;width:0;height:4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8" coordsize="4572,4572" path="m0,4572c1143,2921,2667,1397,4572,0e" stroked="t" o:allowincell="f" style="position:absolute;left:1551;top:351;width:6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59" coordsize="2286,4064" path="m0,4064c508,2667,1270,1270,2286,0e" stroked="t" o:allowincell="f" style="position:absolute;left:1483;top:355;width:2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60" coordsize="8001,3937" path="m0,0c2921,1143,5588,2413,8001,3937e" stroked="t" o:allowincell="f" style="position:absolute;left:1404;top:364;width:1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61" coordsize="1397,4064" path="m1397,4064c762,2794,254,1398,0,0e" stroked="t" o:allowincell="f" style="position:absolute;left:1306;top:406;width: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62" coordsize="44196,27432" path="m0,0l-21340,13716l0,27432l0,0xe" fillcolor="#4f81bd" stroked="f" o:allowincell="f" style="position:absolute;left:1649;top:751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3" coordsize="42291,36830" path="l22225,-28706l0,17526l-23245,0xe" fillcolor="#4f81bd" stroked="f" o:allowincell="f" style="position:absolute;left:1601;top:666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4" coordsize="31369,38481" path="m15748,0l31369,-27055l0,-27055l15748,0xe" fillcolor="#4f81bd" stroked="f" o:allowincell="f" style="position:absolute;left:1521;top:622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5" coordsize="42291,36830" path="m0,0l-23245,17526l20066,-28706l0,0xe" fillcolor="#4f81bd" stroked="f" o:allowincell="f" style="position:absolute;left:1423;top:666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6" coordsize="44196,27432" path="l-21340,27432l0,13716l-21340,0xe" fillcolor="#4f81bd" stroked="f" o:allowincell="f" style="position:absolute;left:1373;top:751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7" coordsize="42291,36830" path="m20066,0l-23245,19304l0,-28706l20066,0xe" fillcolor="#4f81bd" stroked="f" o:allowincell="f" style="position:absolute;left:1423;top:820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8" coordsize="31369,38481" path="m0,0l31369,0l15748,-27055l0,0xe" fillcolor="#4f81bd" stroked="f" o:allowincell="f" style="position:absolute;left:1521;top:862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69" coordsize="42291,36830" path="m22225,0l-23245,-28706l0,19304l22225,0xe" fillcolor="#4f81bd" stroked="f" o:allowincell="f" style="position:absolute;left:1601;top:820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70" coordsize="109601,95250" path="m54864,0c85090,0,109601,21336,109601,47625c109601,73913,85090,95250,54864,95250c24511,95250,0,73913,0,47625c0,21336,24511,0,54864,0xe" fillcolor="#4f81bd" stroked="f" o:allowincell="f" style="position:absolute;left:1459;top:697;width:171;height:14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71" coordsize="44196,27432" path="l0,0l0,27432l-21340,13716xe" stroked="t" o:allowincell="f" style="position:absolute;left:1649;top:751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2" coordsize="42291,36830" path="l0,17526l22225,-28706l-23245,0xe" stroked="t" o:allowincell="f" style="position:absolute;left:1601;top:666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3" coordsize="31369,38481" path="m15748,0l0,-27055l31369,-27055l15748,0xe" stroked="t" o:allowincell="f" style="position:absolute;left:1521;top:622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4" coordsize="42291,36830" path="m0,0l20066,-28706l-23245,17526l0,0xe" stroked="t" o:allowincell="f" style="position:absolute;left:1423;top:666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5" coordsize="44196,27432" path="m0,13716l-21340,27432l-21340,0l0,13716xe" stroked="t" o:allowincell="f" style="position:absolute;left:1373;top:751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6" coordsize="42291,36830" path="l-23245,19304l20066,0l0,-28706xe" stroked="t" o:allowincell="f" style="position:absolute;left:1423;top:820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7" coordsize="31369,38481" path="l31369,0l0,0l15748,-27055xe" stroked="t" o:allowincell="f" style="position:absolute;left:1521;top:862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8" coordsize="42291,36830" path="l22225,0l0,19304l-23245,-28706xe" stroked="t" o:allowincell="f" style="position:absolute;left:1601;top:820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579" coordsize="109601,95250" path="m54864,0c24511,0,0,21336,0,47625c0,73913,24511,95250,54864,95250c85090,95250,109601,73913,109601,47625c109601,21336,85090,0,54864,0xe" stroked="t" o:allowincell="f" style="position:absolute;left:1459;top:697;width:171;height:14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Облака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тицы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лнце </w:t>
      </w:r>
    </w:p>
    <w:p>
      <w:pPr>
        <w:pStyle w:val="Normal"/>
        <w:spacing w:lineRule="auto" w:line="256" w:before="0" w:after="23"/>
        <w:ind w:left="1080" w:right="82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3.Почему птицы улетают на зиму в тёплые края? </w:t>
      </w:r>
    </w:p>
    <w:p>
      <w:pPr>
        <w:pStyle w:val="Normal"/>
        <w:spacing w:lineRule="auto" w:line="256" w:before="0" w:after="24"/>
        <w:ind w:left="1080" w:right="82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90" w:right="249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-41910</wp:posOffset>
                </wp:positionV>
                <wp:extent cx="287020" cy="622935"/>
                <wp:effectExtent l="12065" t="13335" r="0" b="0"/>
                <wp:wrapSquare wrapText="bothSides"/>
                <wp:docPr id="5" name="Group 30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22800"/>
                          <a:chOff x="0" y="0"/>
                          <a:chExt cx="286920" cy="6228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0"/>
                                </a:move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9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9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6880"/>
                            <a:ext cx="15120" cy="25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40">
                                <a:moveTo>
                                  <a:pt x="15621" y="2286"/>
                                </a:moveTo>
                                <a:cubicBezTo>
                                  <a:pt x="10160" y="2540"/>
                                  <a:pt x="4699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5424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6144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352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1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20040"/>
                            <a:ext cx="19800" cy="20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7">
                                <a:moveTo>
                                  <a:pt x="0" y="0"/>
                                </a:moveTo>
                                <a:cubicBezTo>
                                  <a:pt x="12319" y="3810"/>
                                  <a:pt x="20193" y="11811"/>
                                  <a:pt x="20066" y="2044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9772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1"/>
                                  <a:pt x="3937" y="5461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6928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3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100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4572"/>
                                </a:moveTo>
                                <a:cubicBezTo>
                                  <a:pt x="1143" y="2921"/>
                                  <a:pt x="2667" y="1397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352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856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7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3"/>
                                  <a:pt x="8001" y="39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520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4">
                                <a:moveTo>
                                  <a:pt x="1397" y="4064"/>
                                </a:moveTo>
                                <a:cubicBezTo>
                                  <a:pt x="762" y="2794"/>
                                  <a:pt x="254" y="13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14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0"/>
                                </a:moveTo>
                                <a:lnTo>
                                  <a:pt x="-21340" y="13716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60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22225" y="-28706"/>
                                </a:lnTo>
                                <a:lnTo>
                                  <a:pt x="0" y="1752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236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31369" y="-27055"/>
                                </a:lnTo>
                                <a:lnTo>
                                  <a:pt x="0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-23245" y="17526"/>
                                </a:lnTo>
                                <a:lnTo>
                                  <a:pt x="20066" y="-2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4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0"/>
                                </a:moveTo>
                                <a:lnTo>
                                  <a:pt x="-21340" y="27432"/>
                                </a:lnTo>
                                <a:lnTo>
                                  <a:pt x="0" y="13716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80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0066" y="0"/>
                                </a:moveTo>
                                <a:lnTo>
                                  <a:pt x="-23245" y="19304"/>
                                </a:lnTo>
                                <a:lnTo>
                                  <a:pt x="0" y="-28706"/>
                                </a:lnTo>
                                <a:lnTo>
                                  <a:pt x="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500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0" y="0"/>
                                </a:moveTo>
                                <a:lnTo>
                                  <a:pt x="31369" y="0"/>
                                </a:lnTo>
                                <a:lnTo>
                                  <a:pt x="15748" y="-27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2225" y="0"/>
                                </a:moveTo>
                                <a:lnTo>
                                  <a:pt x="-23245" y="-28706"/>
                                </a:lnTo>
                                <a:lnTo>
                                  <a:pt x="0" y="19304"/>
                                </a:lnTo>
                                <a:lnTo>
                                  <a:pt x="22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8024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85090" y="0"/>
                                  <a:pt x="109601" y="21336"/>
                                  <a:pt x="109601" y="47625"/>
                                </a:cubicBezTo>
                                <a:cubicBezTo>
                                  <a:pt x="109601" y="73914"/>
                                  <a:pt x="85090" y="95250"/>
                                  <a:pt x="54864" y="95250"/>
                                </a:cubicBezTo>
                                <a:cubicBezTo>
                                  <a:pt x="24511" y="95250"/>
                                  <a:pt x="0" y="73914"/>
                                  <a:pt x="0" y="47625"/>
                                </a:cubicBezTo>
                                <a:cubicBezTo>
                                  <a:pt x="0" y="21336"/>
                                  <a:pt x="24511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14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13716"/>
                                </a:move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-2134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60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0" y="17526"/>
                                </a:lnTo>
                                <a:lnTo>
                                  <a:pt x="22225" y="-2870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236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0" y="-27055"/>
                                </a:lnTo>
                                <a:lnTo>
                                  <a:pt x="31369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44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20066" y="-28706"/>
                                </a:lnTo>
                                <a:lnTo>
                                  <a:pt x="-23245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14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13716"/>
                                </a:moveTo>
                                <a:lnTo>
                                  <a:pt x="-21340" y="27432"/>
                                </a:lnTo>
                                <a:lnTo>
                                  <a:pt x="-21340" y="0"/>
                                </a:lnTo>
                                <a:lnTo>
                                  <a:pt x="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80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-28706"/>
                                </a:moveTo>
                                <a:lnTo>
                                  <a:pt x="-23245" y="19304"/>
                                </a:lnTo>
                                <a:lnTo>
                                  <a:pt x="20066" y="0"/>
                                </a:lnTo>
                                <a:lnTo>
                                  <a:pt x="0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8500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-27055"/>
                                </a:moveTo>
                                <a:lnTo>
                                  <a:pt x="31369" y="0"/>
                                </a:lnTo>
                                <a:lnTo>
                                  <a:pt x="0" y="0"/>
                                </a:lnTo>
                                <a:lnTo>
                                  <a:pt x="15748" y="-27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-28706"/>
                                </a:moveTo>
                                <a:lnTo>
                                  <a:pt x="22225" y="0"/>
                                </a:lnTo>
                                <a:lnTo>
                                  <a:pt x="0" y="19304"/>
                                </a:lnTo>
                                <a:lnTo>
                                  <a:pt x="-23245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8024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24511" y="0"/>
                                  <a:pt x="0" y="21336"/>
                                  <a:pt x="0" y="47625"/>
                                </a:cubicBezTo>
                                <a:cubicBezTo>
                                  <a:pt x="0" y="73914"/>
                                  <a:pt x="24511" y="95250"/>
                                  <a:pt x="54864" y="95250"/>
                                </a:cubicBezTo>
                                <a:cubicBezTo>
                                  <a:pt x="85090" y="95250"/>
                                  <a:pt x="109601" y="73914"/>
                                  <a:pt x="109601" y="47625"/>
                                </a:cubicBezTo>
                                <a:cubicBezTo>
                                  <a:pt x="109601" y="21336"/>
                                  <a:pt x="85090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06" style="position:absolute;margin-left:63.3pt;margin-top:-3.3pt;width:22.6pt;height:49.05pt" coordorigin="1266,-66" coordsize="452,981">
                <v:shape id="shape_0" ID="Shape 3516" coordsize="123825,142875" path="m61976,0l76581,54610l123825,54610l85598,88265l100203,142875l61976,109093l23622,142875l38227,88265l0,54610l47244,54610l61976,0xe" fillcolor="#4f81bd" stroked="f" o:allowincell="f" style="position:absolute;left:1478;top:-66;width:194;height:22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17" coordsize="123825,142875" path="m0,54610l47244,54610l61976,0l76581,54610l123825,54610l85598,88265l100203,142875l61976,109093l23622,142875l38227,88265l0,54610xe" stroked="t" o:allowincell="f" style="position:absolute;left:1478;top:-66;width:194;height:224;mso-wrap-style:none;v-text-anchor:middle">
                  <v:fill o:detectmouseclick="t" on="false"/>
                  <v:stroke color="#385d8a" weight="25560" joinstyle="round" endcap="round"/>
                  <w10:wrap type="square"/>
                </v:shape>
                <v:shape id="shape_0" ID="Shape 3580" coordsize="270002,127381" path="m160274,1905c169926,1016,179578,3429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c23622,34671,27559,26797,35941,21082c49276,11938,70866,9906,87757,16129c98044,3937,124206,1270,139954,11049c143891,6096,151511,2667,160274,1905xe" fillcolor="#4f81bd" stroked="f" o:allowincell="f" style="position:absolute;left:1266;top:332;width:425;height:19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81" coordsize="270002,127381" path="m25400,42418c23622,34671,27559,26797,35941,21082c49276,11938,70866,9906,87757,16129c98044,3937,124206,1270,139954,11049c143891,6096,151511,2667,160274,1905c169926,1016,179578,3429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xe" stroked="t" o:allowincell="f" style="position:absolute;left:1266;top:332;width:425;height:199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2" coordsize="15621,2540" path="m15621,2286c10160,2540,4699,1778,0,0e" stroked="t" o:allowincell="f" style="position:absolute;left:1289;top:449;width:23;height:3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3" coordsize="6858,1016" path="m6858,0c4699,508,2286,889,0,1016e" stroked="t" o:allowincell="f" style="position:absolute;left:1324;top:492;width:9;height:0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4" coordsize="4064,4953" path="m4064,4953c2413,3429,1016,1778,0,0e" stroked="t" o:allowincell="f" style="position:absolute;left:1422;top:503;width:5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5" coordsize="1651,5461" path="m1651,0c1397,1905,889,3683,0,5461e" stroked="t" o:allowincell="f" style="position:absolute;left:1546;top:491;width:1;height:7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6" coordsize="20193,20447" path="m0,0c12319,3810,20193,11811,20066,20447e" stroked="t" o:allowincell="f" style="position:absolute;left:1600;top:438;width:30;height:3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7" coordsize="9017,7620" path="m9017,0c6985,2921,3937,5461,0,7620e" stroked="t" o:allowincell="f" style="position:absolute;left:1661;top:403;width:13;height:1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8" coordsize="508,3683" path="m0,0c381,1270,508,2413,508,3683e" stroked="t" o:allowincell="f" style="position:absolute;left:1641;top:358;width:0;height:4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89" coordsize="4572,4572" path="m0,4572c1143,2921,2667,1397,4572,0e" stroked="t" o:allowincell="f" style="position:absolute;left:1551;top:345;width:6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90" coordsize="2286,4064" path="m0,4064c508,2667,1270,1270,2286,0e" stroked="t" o:allowincell="f" style="position:absolute;left:1483;top:349;width:2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91" coordsize="8001,3937" path="m0,0c2921,1143,5588,2413,8001,3937e" stroked="t" o:allowincell="f" style="position:absolute;left:1404;top:357;width:1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92" coordsize="1397,4064" path="m1397,4064c762,2794,254,1397,0,0e" stroked="t" o:allowincell="f" style="position:absolute;left:1306;top:399;width: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593" coordsize="44196,27432" path="m0,0l-21340,13716l0,27432l0,0xe" fillcolor="#4f81bd" stroked="f" o:allowincell="f" style="position:absolute;left:1649;top:744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94" coordsize="42291,36830" path="l22225,-28706l0,17526l-23245,0xe" fillcolor="#4f81bd" stroked="f" o:allowincell="f" style="position:absolute;left:1601;top:659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95" coordsize="31369,38481" path="m15748,0l31369,-27055l0,-27055l15748,0xe" fillcolor="#4f81bd" stroked="f" o:allowincell="f" style="position:absolute;left:1521;top:615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96" coordsize="42291,36830" path="m0,0l-23245,17526l20066,-28706l0,0xe" fillcolor="#4f81bd" stroked="f" o:allowincell="f" style="position:absolute;left:1423;top:659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97" coordsize="44196,27432" path="l-21340,27432l0,13716l-21340,0xe" fillcolor="#4f81bd" stroked="f" o:allowincell="f" style="position:absolute;left:1373;top:744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98" coordsize="42291,36830" path="m20066,0l-23245,19304l0,-28706l20066,0xe" fillcolor="#4f81bd" stroked="f" o:allowincell="f" style="position:absolute;left:1423;top:813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99" coordsize="31369,38481" path="m0,0l31369,0l15748,-27055l0,0xe" fillcolor="#4f81bd" stroked="f" o:allowincell="f" style="position:absolute;left:1521;top:855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00" coordsize="42291,36830" path="m22225,0l-23245,-28706l0,19304l22225,0xe" fillcolor="#4f81bd" stroked="f" o:allowincell="f" style="position:absolute;left:1601;top:813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01" coordsize="109601,95250" path="m54864,0c85090,0,109601,21336,109601,47625c109601,73914,85090,95250,54864,95250c24511,95250,0,73914,0,47625c0,21336,24511,0,54864,0xe" fillcolor="#4f81bd" stroked="f" o:allowincell="f" style="position:absolute;left:1459;top:691;width:171;height:14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02" coordsize="44196,27432" path="l0,0l0,27432l-21340,13716xe" stroked="t" o:allowincell="f" style="position:absolute;left:1649;top:744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3" coordsize="42291,36830" path="l0,17526l22225,-28706l-23245,0xe" stroked="t" o:allowincell="f" style="position:absolute;left:1601;top:659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4" coordsize="31369,38481" path="m15748,0l0,-27055l31369,-27055l15748,0xe" stroked="t" o:allowincell="f" style="position:absolute;left:1521;top:615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5" coordsize="42291,36830" path="m0,0l20066,-28706l-23245,17526l0,0xe" stroked="t" o:allowincell="f" style="position:absolute;left:1423;top:659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6" coordsize="44196,27432" path="m0,13716l-21340,27432l-21340,0l0,13716xe" stroked="t" o:allowincell="f" style="position:absolute;left:1373;top:744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7" coordsize="42291,36830" path="l-23245,19304l20066,0l0,-28706xe" stroked="t" o:allowincell="f" style="position:absolute;left:1423;top:813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8" coordsize="31369,38481" path="l31369,0l0,0l15748,-27055xe" stroked="t" o:allowincell="f" style="position:absolute;left:1521;top:855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09" coordsize="42291,36830" path="l22225,0l0,19304l-23245,-28706xe" stroked="t" o:allowincell="f" style="position:absolute;left:1601;top:813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10" coordsize="109601,95250" path="m54864,0c24511,0,0,21336,0,47625c0,73914,24511,95250,54864,95250c85090,95250,109601,73914,109601,47625c109601,21336,85090,0,54864,0xe" stroked="t" o:allowincell="f" style="position:absolute;left:1459;top:691;width:171;height:14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Им хочется отдохнуть и позагорать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 нечего есть зимой в нашем крае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 зимой грустной </w:t>
      </w:r>
    </w:p>
    <w:p>
      <w:pPr>
        <w:pStyle w:val="Normal"/>
        <w:spacing w:lineRule="auto" w:line="256" w:before="0" w:after="23"/>
        <w:ind w:left="0" w:right="82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4.Чем можно подкармливать зимующих птиц? </w:t>
      </w:r>
    </w:p>
    <w:p>
      <w:pPr>
        <w:pStyle w:val="Normal"/>
        <w:spacing w:lineRule="auto" w:line="256" w:before="0" w:after="24"/>
        <w:ind w:left="10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49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7">
                <wp:simplePos x="0" y="0"/>
                <wp:positionH relativeFrom="column">
                  <wp:posOffset>808990</wp:posOffset>
                </wp:positionH>
                <wp:positionV relativeFrom="paragraph">
                  <wp:posOffset>13970</wp:posOffset>
                </wp:positionV>
                <wp:extent cx="287020" cy="612775"/>
                <wp:effectExtent l="12065" t="13335" r="0" b="0"/>
                <wp:wrapSquare wrapText="bothSides"/>
                <wp:docPr id="6" name="Group 30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12720"/>
                          <a:chOff x="0" y="0"/>
                          <a:chExt cx="286920" cy="61272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0"/>
                                </a:move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9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70360" cy="1270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53720 w 1533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9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16800"/>
                            <a:ext cx="15120" cy="25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40">
                                <a:moveTo>
                                  <a:pt x="15621" y="2286"/>
                                </a:moveTo>
                                <a:cubicBezTo>
                                  <a:pt x="10160" y="2540"/>
                                  <a:pt x="4699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416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5100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4344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1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09960"/>
                            <a:ext cx="19800" cy="20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7">
                                <a:moveTo>
                                  <a:pt x="0" y="0"/>
                                </a:moveTo>
                                <a:cubicBezTo>
                                  <a:pt x="12319" y="3810"/>
                                  <a:pt x="20193" y="11811"/>
                                  <a:pt x="20066" y="2044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764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1"/>
                                  <a:pt x="3937" y="5461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920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3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092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4572"/>
                                </a:moveTo>
                                <a:cubicBezTo>
                                  <a:pt x="1143" y="2921"/>
                                  <a:pt x="2667" y="1397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5344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848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7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3"/>
                                  <a:pt x="8001" y="39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512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4">
                                <a:moveTo>
                                  <a:pt x="1397" y="4064"/>
                                </a:moveTo>
                                <a:cubicBezTo>
                                  <a:pt x="762" y="2794"/>
                                  <a:pt x="254" y="13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43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0"/>
                                </a:moveTo>
                                <a:lnTo>
                                  <a:pt x="-21340" y="13716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5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22225" y="-28706"/>
                                </a:lnTo>
                                <a:lnTo>
                                  <a:pt x="0" y="1752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228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31369" y="-27055"/>
                                </a:lnTo>
                                <a:lnTo>
                                  <a:pt x="0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-23245" y="17526"/>
                                </a:lnTo>
                                <a:lnTo>
                                  <a:pt x="20066" y="-2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043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0"/>
                                </a:moveTo>
                                <a:lnTo>
                                  <a:pt x="-21340" y="27432"/>
                                </a:lnTo>
                                <a:lnTo>
                                  <a:pt x="0" y="13716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79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0066" y="0"/>
                                </a:moveTo>
                                <a:lnTo>
                                  <a:pt x="-23245" y="19304"/>
                                </a:lnTo>
                                <a:lnTo>
                                  <a:pt x="0" y="-28706"/>
                                </a:lnTo>
                                <a:lnTo>
                                  <a:pt x="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456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0" y="0"/>
                                </a:moveTo>
                                <a:lnTo>
                                  <a:pt x="31369" y="0"/>
                                </a:lnTo>
                                <a:lnTo>
                                  <a:pt x="15748" y="-27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79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2225" y="0"/>
                                </a:moveTo>
                                <a:lnTo>
                                  <a:pt x="-23245" y="-28706"/>
                                </a:lnTo>
                                <a:lnTo>
                                  <a:pt x="0" y="19304"/>
                                </a:lnTo>
                                <a:lnTo>
                                  <a:pt x="22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980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85090" y="0"/>
                                  <a:pt x="109601" y="21336"/>
                                  <a:pt x="109601" y="47625"/>
                                </a:cubicBezTo>
                                <a:cubicBezTo>
                                  <a:pt x="109601" y="73914"/>
                                  <a:pt x="85090" y="95250"/>
                                  <a:pt x="54864" y="95250"/>
                                </a:cubicBezTo>
                                <a:cubicBezTo>
                                  <a:pt x="24511" y="95250"/>
                                  <a:pt x="0" y="73914"/>
                                  <a:pt x="0" y="47625"/>
                                </a:cubicBezTo>
                                <a:cubicBezTo>
                                  <a:pt x="0" y="21336"/>
                                  <a:pt x="24511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43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13716"/>
                                </a:move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-2134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5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0" y="17526"/>
                                </a:lnTo>
                                <a:lnTo>
                                  <a:pt x="22225" y="-2870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228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0" y="-27055"/>
                                </a:lnTo>
                                <a:lnTo>
                                  <a:pt x="31369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5036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20066" y="-28706"/>
                                </a:lnTo>
                                <a:lnTo>
                                  <a:pt x="-23245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043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13716"/>
                                </a:moveTo>
                                <a:lnTo>
                                  <a:pt x="-21340" y="27432"/>
                                </a:lnTo>
                                <a:lnTo>
                                  <a:pt x="-21340" y="0"/>
                                </a:lnTo>
                                <a:lnTo>
                                  <a:pt x="0" y="13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79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-28706"/>
                                </a:moveTo>
                                <a:lnTo>
                                  <a:pt x="-23245" y="19304"/>
                                </a:lnTo>
                                <a:lnTo>
                                  <a:pt x="20066" y="0"/>
                                </a:lnTo>
                                <a:lnTo>
                                  <a:pt x="0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456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-27055"/>
                                </a:moveTo>
                                <a:lnTo>
                                  <a:pt x="31369" y="0"/>
                                </a:lnTo>
                                <a:lnTo>
                                  <a:pt x="0" y="0"/>
                                </a:lnTo>
                                <a:lnTo>
                                  <a:pt x="15748" y="-27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479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-28706"/>
                                </a:moveTo>
                                <a:lnTo>
                                  <a:pt x="22225" y="0"/>
                                </a:lnTo>
                                <a:lnTo>
                                  <a:pt x="0" y="19304"/>
                                </a:lnTo>
                                <a:lnTo>
                                  <a:pt x="-23245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6980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24511" y="0"/>
                                  <a:pt x="0" y="21336"/>
                                  <a:pt x="0" y="47625"/>
                                </a:cubicBezTo>
                                <a:cubicBezTo>
                                  <a:pt x="0" y="73914"/>
                                  <a:pt x="24511" y="95250"/>
                                  <a:pt x="54864" y="95250"/>
                                </a:cubicBezTo>
                                <a:cubicBezTo>
                                  <a:pt x="85090" y="95250"/>
                                  <a:pt x="109601" y="73914"/>
                                  <a:pt x="109601" y="47625"/>
                                </a:cubicBezTo>
                                <a:cubicBezTo>
                                  <a:pt x="109601" y="21336"/>
                                  <a:pt x="85090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04" style="position:absolute;margin-left:63.7pt;margin-top:1.1pt;width:22.6pt;height:48.25pt" coordorigin="1274,22" coordsize="452,965">
                <v:shape id="shape_0" ID="Shape 3512" coordsize="123825,142875" path="m61976,0l76581,54610l123825,54610l85598,88265l100203,142875l61976,109093l23622,142875l38227,88265l0,54610l47244,54610l61976,0xe" fillcolor="#4f81bd" stroked="f" o:allowincell="f" style="position:absolute;left:1486;top:22;width:194;height:22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513" coordsize="123825,142875" path="m0,54610l47244,54610l61976,0l76581,54610l123825,54610l85598,88265l100203,142875l61976,109093l23622,142875l38227,88265l0,54610xe" stroked="t" o:allowincell="f" style="position:absolute;left:1486;top:22;width:194;height:224;mso-wrap-style:none;v-text-anchor:middle">
                  <v:fill o:detectmouseclick="t" on="false"/>
                  <v:stroke color="#385d8a" weight="25560" joinstyle="round" endcap="round"/>
                  <w10:wrap type="square"/>
                </v:shape>
                <v:shape id="shape_0" ID="Shape 3611" coordsize="270002,127381" path="m160274,1905c169926,1016,179578,3429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c23622,34671,27559,26797,35941,21082c49276,11938,70866,9906,87757,16129c98044,3937,124206,1270,139954,11049c143891,6096,151511,2667,160274,1905xe" fillcolor="#4f81bd" stroked="f" o:allowincell="f" style="position:absolute;left:1274;top:404;width:425;height:19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12" coordsize="270002,127381" path="m25400,42418c23622,34671,27559,26797,35941,21082c49276,11938,70866,9906,87757,16129c98044,3937,124206,1270,139954,11049c143891,6096,151511,2667,160274,1905c169926,1016,179578,3429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xe" stroked="t" o:allowincell="f" style="position:absolute;left:1274;top:404;width:425;height:199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3" coordsize="15621,2540" path="m15621,2286c10160,2540,4699,1778,0,0e" stroked="t" o:allowincell="f" style="position:absolute;left:1297;top:521;width:23;height:3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4" coordsize="6858,1016" path="m6858,0c4699,508,2286,889,0,1016e" stroked="t" o:allowincell="f" style="position:absolute;left:1332;top:564;width:9;height:0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5" coordsize="4064,4953" path="m4064,4953c2413,3429,1016,1778,0,0e" stroked="t" o:allowincell="f" style="position:absolute;left:1430;top:575;width:5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6" coordsize="1651,5461" path="m1651,0c1397,1905,889,3683,0,5461e" stroked="t" o:allowincell="f" style="position:absolute;left:1554;top:563;width:1;height:7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7" coordsize="20193,20447" path="m0,0c12319,3810,20193,11811,20066,20447e" stroked="t" o:allowincell="f" style="position:absolute;left:1608;top:510;width:30;height:3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8" coordsize="9017,7620" path="m9017,0c6985,2921,3937,5461,0,7620e" stroked="t" o:allowincell="f" style="position:absolute;left:1669;top:475;width:13;height:1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19" coordsize="508,3683" path="m0,0c381,1270,508,2413,508,3683e" stroked="t" o:allowincell="f" style="position:absolute;left:1649;top:430;width:0;height:4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20" coordsize="4572,4572" path="m0,4572c1143,2921,2667,1397,4572,0e" stroked="t" o:allowincell="f" style="position:absolute;left:1559;top:417;width:6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21" coordsize="2286,4064" path="m0,4064c508,2667,1270,1270,2286,0e" stroked="t" o:allowincell="f" style="position:absolute;left:1491;top:421;width:2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22" coordsize="8001,3937" path="m0,0c2921,1143,5588,2413,8001,3937e" stroked="t" o:allowincell="f" style="position:absolute;left:1412;top:429;width:1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23" coordsize="1397,4064" path="m1397,4064c762,2794,254,1397,0,0e" stroked="t" o:allowincell="f" style="position:absolute;left:1314;top:471;width: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24" coordsize="44196,27432" path="m0,0l-21340,13716l0,27432l0,0xe" fillcolor="#4f81bd" stroked="f" o:allowincell="f" style="position:absolute;left:1657;top:816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25" coordsize="42291,36830" path="l22225,-28706l0,17526l-23245,0xe" fillcolor="#4f81bd" stroked="f" o:allowincell="f" style="position:absolute;left:1609;top:731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26" coordsize="31369,38481" path="m15748,0l31369,-27055l0,-27055l15748,0xe" fillcolor="#4f81bd" stroked="f" o:allowincell="f" style="position:absolute;left:1529;top:687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27" coordsize="42291,36830" path="m0,0l-23245,17526l20066,-28706l0,0xe" fillcolor="#4f81bd" stroked="f" o:allowincell="f" style="position:absolute;left:1431;top:731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28" coordsize="44196,27432" path="l-21340,27432l0,13716l-21340,0xe" fillcolor="#4f81bd" stroked="f" o:allowincell="f" style="position:absolute;left:1381;top:816;width:68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29" coordsize="42291,36830" path="m20066,0l-23245,19304l0,-28706l20066,0xe" fillcolor="#4f81bd" stroked="f" o:allowincell="f" style="position:absolute;left:1431;top:885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30" coordsize="31369,38481" path="m0,0l31369,0l15748,-27055l0,0xe" fillcolor="#4f81bd" stroked="f" o:allowincell="f" style="position:absolute;left:1529;top:927;width:48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31" coordsize="42291,36830" path="m22225,0l-23245,-28706l0,19304l22225,0xe" fillcolor="#4f81bd" stroked="f" o:allowincell="f" style="position:absolute;left:1609;top:885;width:65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32" coordsize="109601,95250" path="m54864,0c85090,0,109601,21336,109601,47625c109601,73914,85090,95250,54864,95250c24511,95250,0,73914,0,47625c0,21336,24511,0,54864,0xe" fillcolor="#4f81bd" stroked="f" o:allowincell="f" style="position:absolute;left:1467;top:762;width:171;height:14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33" coordsize="44196,27432" path="l0,0l0,27432l-21340,13716xe" stroked="t" o:allowincell="f" style="position:absolute;left:1657;top:816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34" coordsize="42291,36830" path="l0,17526l22225,-28706l-23245,0xe" stroked="t" o:allowincell="f" style="position:absolute;left:1609;top:731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35" coordsize="31369,38481" path="m15748,0l0,-27055l31369,-27055l15748,0xe" stroked="t" o:allowincell="f" style="position:absolute;left:1529;top:687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36" coordsize="42291,36830" path="m0,0l20066,-28706l-23245,17526l0,0xe" stroked="t" o:allowincell="f" style="position:absolute;left:1431;top:731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37" coordsize="44196,27432" path="m0,13716l-21340,27432l-21340,0l0,13716xe" stroked="t" o:allowincell="f" style="position:absolute;left:1381;top:816;width:68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38" coordsize="42291,36830" path="l-23245,19304l20066,0l0,-28706xe" stroked="t" o:allowincell="f" style="position:absolute;left:1431;top:885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39" coordsize="31369,38481" path="l31369,0l0,0l15748,-27055xe" stroked="t" o:allowincell="f" style="position:absolute;left:1529;top:927;width:48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40" coordsize="42291,36830" path="l22225,0l0,19304l-23245,-28706xe" stroked="t" o:allowincell="f" style="position:absolute;left:1609;top:885;width:65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41" coordsize="109601,95250" path="m54864,0c24511,0,0,21336,0,47625c0,73914,24511,95250,54864,95250c85090,95250,109601,73914,109601,47625c109601,21336,85090,0,54864,0xe" stroked="t" o:allowincell="f" style="position:absolute;left:1467;top:762;width:171;height:14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Шоколадками,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мечками подсолнуха,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пельсинами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5.Листопад бывает… </w:t>
      </w:r>
    </w:p>
    <w:p>
      <w:pPr>
        <w:pStyle w:val="Normal"/>
        <w:spacing w:lineRule="auto" w:line="256" w:before="0" w:after="22"/>
        <w:ind w:left="108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70815</wp:posOffset>
                </wp:positionV>
                <wp:extent cx="375285" cy="618490"/>
                <wp:effectExtent l="13335" t="7620" r="0" b="0"/>
                <wp:wrapSquare wrapText="bothSides"/>
                <wp:docPr id="7" name="Group 30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618480"/>
                          <a:chOff x="0" y="0"/>
                          <a:chExt cx="375120" cy="618480"/>
                        </a:xfrm>
                      </wpg:grpSpPr>
                      <wps:wsp>
                        <wps:cNvSpPr txBox="1"/>
                        <wps:spPr>
                          <a:xfrm>
                            <a:off x="105480" y="1440"/>
                            <a:ext cx="172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63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440"/>
                            <a:ext cx="56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5760"/>
                            <a:ext cx="118800" cy="1429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1"/>
                                </a:lnTo>
                                <a:lnTo>
                                  <a:pt x="123825" y="54611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1"/>
                                </a:lnTo>
                                <a:lnTo>
                                  <a:pt x="47244" y="54611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60"/>
                            <a:ext cx="118800" cy="1429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1"/>
                                </a:moveTo>
                                <a:lnTo>
                                  <a:pt x="47244" y="54611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1"/>
                                </a:lnTo>
                                <a:lnTo>
                                  <a:pt x="123825" y="54611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59560" cy="1270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6"/>
                                  <a:pt x="236093" y="11049"/>
                                  <a:pt x="237871" y="17273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2"/>
                                </a:cubicBezTo>
                                <a:cubicBezTo>
                                  <a:pt x="263017" y="35688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3"/>
                                </a:cubicBezTo>
                                <a:cubicBezTo>
                                  <a:pt x="262636" y="78487"/>
                                  <a:pt x="249047" y="86361"/>
                                  <a:pt x="232156" y="87885"/>
                                </a:cubicBezTo>
                                <a:cubicBezTo>
                                  <a:pt x="232156" y="94362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5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4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8"/>
                                </a:cubicBezTo>
                                <a:cubicBezTo>
                                  <a:pt x="24003" y="103887"/>
                                  <a:pt x="11811" y="98806"/>
                                  <a:pt x="8128" y="90805"/>
                                </a:cubicBezTo>
                                <a:cubicBezTo>
                                  <a:pt x="5461" y="85091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6"/>
                                </a:cubicBezTo>
                                <a:cubicBezTo>
                                  <a:pt x="2794" y="49912"/>
                                  <a:pt x="12700" y="43689"/>
                                  <a:pt x="25146" y="42799"/>
                                </a:cubicBezTo>
                                <a:cubicBezTo>
                                  <a:pt x="25146" y="42673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2"/>
                                  <a:pt x="27559" y="26798"/>
                                  <a:pt x="35941" y="21082"/>
                                </a:cubicBezTo>
                                <a:cubicBezTo>
                                  <a:pt x="49276" y="11939"/>
                                  <a:pt x="70866" y="9906"/>
                                  <a:pt x="87757" y="16129"/>
                                </a:cubicBezTo>
                                <a:cubicBezTo>
                                  <a:pt x="98044" y="3938"/>
                                  <a:pt x="124206" y="1398"/>
                                  <a:pt x="139954" y="11049"/>
                                </a:cubicBezTo>
                                <a:cubicBezTo>
                                  <a:pt x="143891" y="6097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59560" cy="12708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47600 w 1472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2"/>
                                  <a:pt x="27559" y="26798"/>
                                  <a:pt x="35941" y="21082"/>
                                </a:cubicBezTo>
                                <a:cubicBezTo>
                                  <a:pt x="49276" y="11939"/>
                                  <a:pt x="70866" y="9906"/>
                                  <a:pt x="87757" y="16129"/>
                                </a:cubicBezTo>
                                <a:cubicBezTo>
                                  <a:pt x="98044" y="3938"/>
                                  <a:pt x="124206" y="1398"/>
                                  <a:pt x="139954" y="11049"/>
                                </a:cubicBezTo>
                                <a:cubicBezTo>
                                  <a:pt x="143891" y="6097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6"/>
                                  <a:pt x="179578" y="3429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6"/>
                                  <a:pt x="236093" y="11049"/>
                                  <a:pt x="237871" y="17273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2"/>
                                </a:cubicBezTo>
                                <a:cubicBezTo>
                                  <a:pt x="263017" y="35688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3"/>
                                </a:cubicBezTo>
                                <a:cubicBezTo>
                                  <a:pt x="262636" y="78487"/>
                                  <a:pt x="249047" y="86361"/>
                                  <a:pt x="232156" y="87885"/>
                                </a:cubicBezTo>
                                <a:cubicBezTo>
                                  <a:pt x="232156" y="94362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5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4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8"/>
                                </a:cubicBezTo>
                                <a:cubicBezTo>
                                  <a:pt x="24003" y="103887"/>
                                  <a:pt x="11811" y="98806"/>
                                  <a:pt x="8128" y="90805"/>
                                </a:cubicBezTo>
                                <a:cubicBezTo>
                                  <a:pt x="5461" y="85091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6"/>
                                </a:cubicBezTo>
                                <a:cubicBezTo>
                                  <a:pt x="2794" y="49912"/>
                                  <a:pt x="12700" y="43689"/>
                                  <a:pt x="25146" y="42799"/>
                                </a:cubicBezTo>
                                <a:cubicBezTo>
                                  <a:pt x="25146" y="42673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2560"/>
                            <a:ext cx="14760" cy="25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40">
                                <a:moveTo>
                                  <a:pt x="15621" y="2286"/>
                                </a:moveTo>
                                <a:cubicBezTo>
                                  <a:pt x="10160" y="2540"/>
                                  <a:pt x="4699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4992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676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4920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0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15720"/>
                            <a:ext cx="19080" cy="201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7">
                                <a:moveTo>
                                  <a:pt x="0" y="0"/>
                                </a:moveTo>
                                <a:cubicBezTo>
                                  <a:pt x="12319" y="3810"/>
                                  <a:pt x="20193" y="11811"/>
                                  <a:pt x="20066" y="2044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9340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1"/>
                                  <a:pt x="3937" y="5460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496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2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668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4572"/>
                                </a:moveTo>
                                <a:cubicBezTo>
                                  <a:pt x="1143" y="2922"/>
                                  <a:pt x="2667" y="1397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920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642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7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3"/>
                                  <a:pt x="8001" y="393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088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4">
                                <a:moveTo>
                                  <a:pt x="1397" y="4064"/>
                                </a:moveTo>
                                <a:cubicBezTo>
                                  <a:pt x="762" y="2794"/>
                                  <a:pt x="254" y="139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9760"/>
                            <a:ext cx="42480" cy="27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0"/>
                                </a:moveTo>
                                <a:lnTo>
                                  <a:pt x="-21340" y="13715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5576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22225" y="-28706"/>
                                </a:lnTo>
                                <a:lnTo>
                                  <a:pt x="0" y="1752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8040"/>
                            <a:ext cx="29880" cy="381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31369" y="-27055"/>
                                </a:lnTo>
                                <a:lnTo>
                                  <a:pt x="0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5576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-23245" y="17526"/>
                                </a:lnTo>
                                <a:lnTo>
                                  <a:pt x="20066" y="-2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9760"/>
                            <a:ext cx="42480" cy="27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0"/>
                                </a:moveTo>
                                <a:lnTo>
                                  <a:pt x="-21340" y="27432"/>
                                </a:lnTo>
                                <a:lnTo>
                                  <a:pt x="0" y="13715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5368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0066" y="0"/>
                                </a:moveTo>
                                <a:lnTo>
                                  <a:pt x="-23245" y="19304"/>
                                </a:lnTo>
                                <a:lnTo>
                                  <a:pt x="0" y="-28706"/>
                                </a:lnTo>
                                <a:lnTo>
                                  <a:pt x="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80320"/>
                            <a:ext cx="29880" cy="381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0" y="0"/>
                                </a:moveTo>
                                <a:lnTo>
                                  <a:pt x="31369" y="0"/>
                                </a:lnTo>
                                <a:lnTo>
                                  <a:pt x="15748" y="-27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5368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2225" y="0"/>
                                </a:moveTo>
                                <a:lnTo>
                                  <a:pt x="-23245" y="-28706"/>
                                </a:lnTo>
                                <a:lnTo>
                                  <a:pt x="0" y="19304"/>
                                </a:lnTo>
                                <a:lnTo>
                                  <a:pt x="22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75560"/>
                            <a:ext cx="105480" cy="9540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85090" y="0"/>
                                  <a:pt x="109601" y="21336"/>
                                  <a:pt x="109601" y="47625"/>
                                </a:cubicBezTo>
                                <a:cubicBezTo>
                                  <a:pt x="109601" y="73914"/>
                                  <a:pt x="85090" y="95250"/>
                                  <a:pt x="54864" y="95250"/>
                                </a:cubicBezTo>
                                <a:cubicBezTo>
                                  <a:pt x="24511" y="95250"/>
                                  <a:pt x="0" y="73914"/>
                                  <a:pt x="0" y="47625"/>
                                </a:cubicBezTo>
                                <a:cubicBezTo>
                                  <a:pt x="0" y="21336"/>
                                  <a:pt x="24511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9760"/>
                            <a:ext cx="42480" cy="27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13715"/>
                                </a:move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-21340" y="1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5576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0" y="17526"/>
                                </a:lnTo>
                                <a:lnTo>
                                  <a:pt x="22225" y="-2870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8040"/>
                            <a:ext cx="29880" cy="381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0" y="-27055"/>
                                </a:lnTo>
                                <a:lnTo>
                                  <a:pt x="31369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5576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20066" y="-28706"/>
                                </a:lnTo>
                                <a:lnTo>
                                  <a:pt x="-23245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9760"/>
                            <a:ext cx="42480" cy="273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13715"/>
                                </a:moveTo>
                                <a:lnTo>
                                  <a:pt x="-21340" y="27432"/>
                                </a:lnTo>
                                <a:lnTo>
                                  <a:pt x="-21340" y="0"/>
                                </a:lnTo>
                                <a:lnTo>
                                  <a:pt x="0" y="1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5368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-28706"/>
                                </a:moveTo>
                                <a:lnTo>
                                  <a:pt x="-23245" y="19304"/>
                                </a:lnTo>
                                <a:lnTo>
                                  <a:pt x="20066" y="0"/>
                                </a:lnTo>
                                <a:lnTo>
                                  <a:pt x="0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80320"/>
                            <a:ext cx="29880" cy="381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-27055"/>
                                </a:moveTo>
                                <a:lnTo>
                                  <a:pt x="31369" y="0"/>
                                </a:lnTo>
                                <a:lnTo>
                                  <a:pt x="0" y="0"/>
                                </a:lnTo>
                                <a:lnTo>
                                  <a:pt x="15748" y="-27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5368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-28706"/>
                                </a:moveTo>
                                <a:lnTo>
                                  <a:pt x="22225" y="0"/>
                                </a:lnTo>
                                <a:lnTo>
                                  <a:pt x="0" y="19304"/>
                                </a:lnTo>
                                <a:lnTo>
                                  <a:pt x="-23245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75560"/>
                            <a:ext cx="105480" cy="9540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24511" y="0"/>
                                  <a:pt x="0" y="21336"/>
                                  <a:pt x="0" y="47625"/>
                                </a:cubicBezTo>
                                <a:cubicBezTo>
                                  <a:pt x="0" y="73914"/>
                                  <a:pt x="24511" y="95250"/>
                                  <a:pt x="54864" y="95250"/>
                                </a:cubicBezTo>
                                <a:cubicBezTo>
                                  <a:pt x="85090" y="95250"/>
                                  <a:pt x="109601" y="73914"/>
                                  <a:pt x="109601" y="47625"/>
                                </a:cubicBezTo>
                                <a:cubicBezTo>
                                  <a:pt x="109601" y="21336"/>
                                  <a:pt x="85090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09" style="position:absolute;margin-left:60.8pt;margin-top:13.45pt;width:29.55pt;height:48.7pt" coordorigin="1216,269" coordsize="591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2;top:271;width:27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6;top:269;width:9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8;top:271;width:8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657" coordsize="123825,142875" path="m61976,0l76581,54611l123825,54611l85598,88265l100203,142875l61976,109093l23622,142875l38227,88265l0,54611l47244,54611l61976,0xe" fillcolor="#4f81bd" stroked="f" o:allowincell="f" style="position:absolute;left:1420;top:278;width:186;height:224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58" coordsize="123825,142875" path="m0,54611l47244,54611l61976,0l76581,54611l123825,54611l85598,88265l100203,142875l61976,109093l23622,142875l38227,88265l0,54611xe" stroked="t" o:allowincell="f" style="position:absolute;left:1420;top:278;width:186;height:224;mso-wrap-style:none;v-text-anchor:middle">
                  <v:fill o:detectmouseclick="t" on="false"/>
                  <v:stroke color="#385d8a" weight="25560" joinstyle="round" endcap="round"/>
                  <w10:wrap type="square"/>
                </v:shape>
                <v:shape id="shape_0" ID="Shape 3659" coordsize="270002,127381" path="m160274,1905c169926,1016,179578,3429,185420,8382c193929,2032,208153,0,220218,3302c229489,5716,236093,11049,237871,17273c248539,19050,257048,24257,260477,30862c263017,35688,262636,40894,259461,45593c267208,51943,270002,60325,266827,68073c262636,78487,249047,86361,232156,87885c232156,94362,227584,100457,219837,104775c207899,111252,190881,112015,177546,106807c173228,115824,161798,122682,147320,124841c130429,127381,112649,123064,102997,113792c80137,122555,50419,117602,37084,102998c24003,103887,11811,98806,8128,90805c5461,85091,7874,78867,14351,74549c5080,71120,0,64516,1270,57786c2794,49912,12700,43689,25146,42799c25146,42673,25273,42545,25400,42418c23622,34672,27559,26798,35941,21082c49276,11939,70866,9906,87757,16129c98044,3938,124206,1398,139954,11049c143891,6097,151511,2667,160274,1905xe" fillcolor="#4f81bd" stroked="f" o:allowincell="f" style="position:absolute;left:1216;top:660;width:408;height:19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60" coordsize="270002,127381" path="m25400,42418c23622,34672,27559,26798,35941,21082c49276,11939,70866,9906,87757,16129c98044,3938,124206,1398,139954,11049c143891,6097,151511,2667,160274,1905c169926,1016,179578,3429,185420,8382c193929,2032,208153,0,220218,3302c229489,5716,236093,11049,237871,17273c248539,19050,257048,24257,260477,30862c263017,35688,262636,40894,259461,45593c267208,51943,270002,60325,266827,68073c262636,78487,249047,86361,232156,87885c232156,94362,227584,100457,219837,104775c207899,111252,190881,112015,177546,106807c173228,115824,161798,122682,147320,124841c130429,127381,112649,123064,102997,113792c80137,122555,50419,117602,37084,102998c24003,103887,11811,98806,8128,90805c5461,85091,7874,78867,14351,74549c5080,71120,0,64516,1270,57786c2794,49912,12700,43689,25146,42799c25146,42673,25273,42545,25400,42418xe" stroked="t" o:allowincell="f" style="position:absolute;left:1216;top:660;width:408;height:199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1" coordsize="15621,2540" path="m15621,2286c10160,2540,4699,1778,0,0e" stroked="t" o:allowincell="f" style="position:absolute;left:1238;top:777;width:22;height:3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2" coordsize="6858,1016" path="m6858,0c4699,508,2286,889,0,1016e" stroked="t" o:allowincell="f" style="position:absolute;left:1272;top:820;width:9;height:0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3" coordsize="4064,4953" path="m4064,4953c2413,3429,1016,1778,0,0e" stroked="t" o:allowincell="f" style="position:absolute;left:1366;top:831;width:5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4" coordsize="1651,5460" path="m1651,0c1397,1905,889,3683,0,5460e" stroked="t" o:allowincell="f" style="position:absolute;left:1485;top:819;width:1;height:7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5" coordsize="20193,20447" path="m0,0c12319,3810,20193,11811,20066,20447e" stroked="t" o:allowincell="f" style="position:absolute;left:1537;top:766;width:29;height:3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6" coordsize="9017,7620" path="m9017,0c6985,2921,3937,5460,0,7620e" stroked="t" o:allowincell="f" style="position:absolute;left:1595;top:731;width:12;height:11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7" coordsize="508,3683" path="m0,0c381,1270,508,2412,508,3683e" stroked="t" o:allowincell="f" style="position:absolute;left:1576;top:686;width:0;height:4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8" coordsize="4572,4572" path="m0,4572c1143,2922,2667,1397,4572,0e" stroked="t" o:allowincell="f" style="position:absolute;left:1490;top:673;width:5;height:6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69" coordsize="2286,4064" path="m0,4064c508,2667,1270,1270,2286,0e" stroked="t" o:allowincell="f" style="position:absolute;left:1425;top:677;width:2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70" coordsize="8001,3937" path="m0,0c2921,1143,5588,2413,8001,3937e" stroked="t" o:allowincell="f" style="position:absolute;left:1349;top:685;width:1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71" coordsize="1397,4064" path="m1397,4064c762,2794,254,1398,0,0e" stroked="t" o:allowincell="f" style="position:absolute;left:1254;top:727;width:1;height:5;mso-wrap-style:none;v-text-anchor:middle">
                  <v:fill o:detectmouseclick="t" on="false"/>
                  <v:stroke color="#385d8a" weight="25560" joinstyle="round" endcap="flat"/>
                  <w10:wrap type="square"/>
                </v:shape>
                <v:shape id="shape_0" ID="Shape 3672" coordsize="44196,27432" path="m0,0l-21340,13715l0,27432l0,0xe" fillcolor="#4f81bd" stroked="f" o:allowincell="f" style="position:absolute;left:1584;top:1071;width:66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3" coordsize="42291,36830" path="l22225,-28706l0,17526l-23245,0xe" fillcolor="#4f81bd" stroked="f" o:allowincell="f" style="position:absolute;left:1538;top:986;width:63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4" coordsize="31369,38481" path="m15748,0l31369,-27055l0,-27055l15748,0xe" fillcolor="#4f81bd" stroked="f" o:allowincell="f" style="position:absolute;left:1461;top:943;width:46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5" coordsize="42291,36830" path="m0,0l-23245,17526l20066,-28706l0,0xe" fillcolor="#4f81bd" stroked="f" o:allowincell="f" style="position:absolute;left:1367;top:986;width:63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6" coordsize="44196,27432" path="l-21340,27432l0,13715l-21340,0xe" fillcolor="#4f81bd" stroked="f" o:allowincell="f" style="position:absolute;left:1319;top:1071;width:66;height:42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7" coordsize="42291,36830" path="m20066,0l-23245,19304l0,-28706l20066,0xe" fillcolor="#4f81bd" stroked="f" o:allowincell="f" style="position:absolute;left:1367;top:1141;width:63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8" coordsize="31369,38481" path="m0,0l31369,0l15748,-27055l0,0xe" fillcolor="#4f81bd" stroked="f" o:allowincell="f" style="position:absolute;left:1461;top:1183;width:46;height:5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79" coordsize="42291,36830" path="m22225,0l-23245,-28706l0,19304l22225,0xe" fillcolor="#4f81bd" stroked="f" o:allowincell="f" style="position:absolute;left:1538;top:1141;width:63;height:57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80" coordsize="109601,95250" path="m54864,0c85090,0,109601,21336,109601,47625c109601,73914,85090,95250,54864,95250c24511,95250,0,73914,0,47625c0,21336,24511,0,54864,0xe" fillcolor="#4f81bd" stroked="f" o:allowincell="f" style="position:absolute;left:1402;top:1018;width:165;height:149;mso-wrap-style:none;v-text-anchor:middle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81" coordsize="44196,27432" path="l0,0l0,27432l-21340,13715xe" stroked="t" o:allowincell="f" style="position:absolute;left:1584;top:1071;width:66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2" coordsize="42291,36830" path="l0,17526l22225,-28706l-23245,0xe" stroked="t" o:allowincell="f" style="position:absolute;left:1538;top:986;width:63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3" coordsize="31369,38481" path="m15748,0l0,-27055l31369,-27055l15748,0xe" stroked="t" o:allowincell="f" style="position:absolute;left:1461;top:943;width:46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4" coordsize="42291,36830" path="m0,0l20066,-28706l-23245,17526l0,0xe" stroked="t" o:allowincell="f" style="position:absolute;left:1367;top:986;width:63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5" coordsize="44196,27432" path="m0,13715l-21340,27432l-21340,0l0,13715xe" stroked="t" o:allowincell="f" style="position:absolute;left:1319;top:1071;width:66;height:42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6" coordsize="42291,36830" path="l-23245,19304l20066,0l0,-28706xe" stroked="t" o:allowincell="f" style="position:absolute;left:1367;top:1141;width:63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7" coordsize="31369,38481" path="l31369,0l0,0l15748,-27055xe" stroked="t" o:allowincell="f" style="position:absolute;left:1461;top:1183;width:46;height:5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8" coordsize="42291,36830" path="l22225,0l0,19304l-23245,-28706xe" stroked="t" o:allowincell="f" style="position:absolute;left:1538;top:1141;width:63;height:57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  <v:shape id="shape_0" ID="Shape 3689" coordsize="109601,95250" path="m54864,0c24511,0,0,21336,0,47625c0,73914,24511,95250,54864,95250c85090,95250,109601,73914,109601,47625c109601,21336,85090,0,54864,0xe" stroked="t" o:allowincell="f" style="position:absolute;left:1402;top:1018;width:165;height:149;mso-wrap-style:none;v-text-anchor:middle">
                  <v:fill o:detectmouseclick="t" on="false"/>
                  <v:stroke color="#385d8a" weight="25560" joinstyle="miter" endcap="round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ind w:left="1276" w:right="249" w:hanging="10"/>
        <w:rPr>
          <w:lang w:val="ru-RU"/>
        </w:rPr>
      </w:pPr>
      <w:r>
        <w:rPr>
          <w:lang w:val="ru-RU"/>
        </w:rPr>
        <w:t xml:space="preserve">Осенью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имой </w:t>
      </w:r>
    </w:p>
    <w:p>
      <w:pPr>
        <w:pStyle w:val="Normal"/>
        <w:ind w:left="1090" w:right="2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сной. </w:t>
      </w:r>
    </w:p>
    <w:p>
      <w:pPr>
        <w:pStyle w:val="Normal"/>
        <w:spacing w:lineRule="auto" w:line="256" w:before="0" w:after="31"/>
        <w:ind w:left="1080" w:right="81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370" w:hanging="10"/>
        <w:jc w:val="left"/>
        <w:rPr>
          <w:lang w:val="ru-RU"/>
        </w:rPr>
      </w:pPr>
      <w:r>
        <w:rPr>
          <w:b/>
          <w:lang w:val="ru-RU"/>
        </w:rPr>
        <w:t xml:space="preserve">Ответы: </w:t>
      </w:r>
    </w:p>
    <w:p>
      <w:pPr>
        <w:pStyle w:val="Normal"/>
        <w:tabs>
          <w:tab w:val="clear" w:pos="720"/>
          <w:tab w:val="center" w:pos="430" w:leader="none"/>
          <w:tab w:val="center" w:pos="1176" w:leader="none"/>
        </w:tabs>
        <w:ind w:left="0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29845</wp:posOffset>
                </wp:positionV>
                <wp:extent cx="501015" cy="1007110"/>
                <wp:effectExtent l="29845" t="6985" r="3810" b="10160"/>
                <wp:wrapSquare wrapText="bothSides"/>
                <wp:docPr id="8" name="Group 30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007280"/>
                          <a:chOff x="0" y="0"/>
                          <a:chExt cx="501120" cy="1007280"/>
                        </a:xfrm>
                      </wpg:grpSpPr>
                      <wps:wsp>
                        <wps:cNvSpPr/>
                        <wps:spPr>
                          <a:xfrm rot="21235800">
                            <a:off x="35640" y="461880"/>
                            <a:ext cx="270000" cy="127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6"/>
                                  <a:pt x="179578" y="3428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8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35640" y="461880"/>
                            <a:ext cx="270000" cy="127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8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6"/>
                                  <a:pt x="179578" y="3428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52200" y="547920"/>
                            <a:ext cx="15120" cy="25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39">
                                <a:moveTo>
                                  <a:pt x="15621" y="2286"/>
                                </a:moveTo>
                                <a:cubicBezTo>
                                  <a:pt x="10160" y="2539"/>
                                  <a:pt x="4699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6680" y="57348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39680" y="57348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17080" y="55800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1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48400" y="520200"/>
                            <a:ext cx="19800" cy="20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8">
                                <a:moveTo>
                                  <a:pt x="0" y="0"/>
                                </a:moveTo>
                                <a:cubicBezTo>
                                  <a:pt x="12319" y="3811"/>
                                  <a:pt x="20193" y="11812"/>
                                  <a:pt x="20066" y="2044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83680" y="49500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1"/>
                                  <a:pt x="3937" y="5588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67840" y="46800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3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10240" y="46476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4572"/>
                                </a:moveTo>
                                <a:cubicBezTo>
                                  <a:pt x="1143" y="2921"/>
                                  <a:pt x="2667" y="1397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67760" y="47304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18080" y="48312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8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4"/>
                                  <a:pt x="8001" y="393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59040" y="51624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3">
                                <a:moveTo>
                                  <a:pt x="1397" y="4063"/>
                                </a:moveTo>
                                <a:cubicBezTo>
                                  <a:pt x="762" y="2794"/>
                                  <a:pt x="254" y="13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36800" y="612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36800" y="612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0"/>
                                </a:move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82160" y="280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0"/>
                                </a:moveTo>
                                <a:lnTo>
                                  <a:pt x="-21340" y="13715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47240" y="2296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22225" y="-28706"/>
                                </a:lnTo>
                                <a:lnTo>
                                  <a:pt x="0" y="1752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93960" y="20844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31369" y="-27055"/>
                                </a:lnTo>
                                <a:lnTo>
                                  <a:pt x="0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34920" y="2419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-23245" y="17526"/>
                                </a:lnTo>
                                <a:lnTo>
                                  <a:pt x="20066" y="-287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920" y="29880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0"/>
                                </a:moveTo>
                                <a:lnTo>
                                  <a:pt x="-21340" y="27432"/>
                                </a:lnTo>
                                <a:lnTo>
                                  <a:pt x="0" y="13715"/>
                                </a:lnTo>
                                <a:lnTo>
                                  <a:pt x="-21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45000" y="3391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0066" y="0"/>
                                </a:moveTo>
                                <a:lnTo>
                                  <a:pt x="-23245" y="19304"/>
                                </a:lnTo>
                                <a:lnTo>
                                  <a:pt x="0" y="-28706"/>
                                </a:lnTo>
                                <a:lnTo>
                                  <a:pt x="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09800" y="35964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0" y="0"/>
                                </a:moveTo>
                                <a:lnTo>
                                  <a:pt x="31369" y="0"/>
                                </a:lnTo>
                                <a:lnTo>
                                  <a:pt x="15748" y="-27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57320" y="3268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22225" y="0"/>
                                </a:moveTo>
                                <a:lnTo>
                                  <a:pt x="-23245" y="-28706"/>
                                </a:lnTo>
                                <a:lnTo>
                                  <a:pt x="0" y="19304"/>
                                </a:lnTo>
                                <a:lnTo>
                                  <a:pt x="22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62640" y="25560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85090" y="0"/>
                                  <a:pt x="109601" y="21337"/>
                                  <a:pt x="109601" y="47625"/>
                                </a:cubicBezTo>
                                <a:cubicBezTo>
                                  <a:pt x="109601" y="73915"/>
                                  <a:pt x="85090" y="95250"/>
                                  <a:pt x="54864" y="95250"/>
                                </a:cubicBezTo>
                                <a:cubicBezTo>
                                  <a:pt x="24511" y="95250"/>
                                  <a:pt x="0" y="73915"/>
                                  <a:pt x="0" y="47625"/>
                                </a:cubicBezTo>
                                <a:cubicBezTo>
                                  <a:pt x="0" y="21337"/>
                                  <a:pt x="24511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82160" y="28044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-21340" y="13715"/>
                                </a:moveTo>
                                <a:lnTo>
                                  <a:pt x="0" y="0"/>
                                </a:lnTo>
                                <a:lnTo>
                                  <a:pt x="0" y="27432"/>
                                </a:lnTo>
                                <a:lnTo>
                                  <a:pt x="-21340" y="1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47240" y="2296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0"/>
                                </a:moveTo>
                                <a:lnTo>
                                  <a:pt x="0" y="17526"/>
                                </a:lnTo>
                                <a:lnTo>
                                  <a:pt x="22225" y="-28706"/>
                                </a:lnTo>
                                <a:lnTo>
                                  <a:pt x="-232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93960" y="20844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0"/>
                                </a:moveTo>
                                <a:lnTo>
                                  <a:pt x="0" y="-27055"/>
                                </a:lnTo>
                                <a:lnTo>
                                  <a:pt x="31369" y="-27055"/>
                                </a:lnTo>
                                <a:lnTo>
                                  <a:pt x="157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34920" y="2419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0"/>
                                </a:moveTo>
                                <a:lnTo>
                                  <a:pt x="20066" y="-28706"/>
                                </a:lnTo>
                                <a:lnTo>
                                  <a:pt x="-23245" y="17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920" y="29880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27432">
                                <a:moveTo>
                                  <a:pt x="0" y="13715"/>
                                </a:moveTo>
                                <a:lnTo>
                                  <a:pt x="-21340" y="27432"/>
                                </a:lnTo>
                                <a:lnTo>
                                  <a:pt x="-21340" y="0"/>
                                </a:lnTo>
                                <a:lnTo>
                                  <a:pt x="0" y="1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45000" y="33912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0" y="-28706"/>
                                </a:moveTo>
                                <a:lnTo>
                                  <a:pt x="-23245" y="19304"/>
                                </a:lnTo>
                                <a:lnTo>
                                  <a:pt x="20066" y="0"/>
                                </a:lnTo>
                                <a:lnTo>
                                  <a:pt x="0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09800" y="359640"/>
                            <a:ext cx="30960" cy="38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31369" h="38481">
                                <a:moveTo>
                                  <a:pt x="15748" y="-27055"/>
                                </a:moveTo>
                                <a:lnTo>
                                  <a:pt x="31369" y="0"/>
                                </a:lnTo>
                                <a:lnTo>
                                  <a:pt x="0" y="0"/>
                                </a:lnTo>
                                <a:lnTo>
                                  <a:pt x="15748" y="-27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57320" y="326880"/>
                            <a:ext cx="41760" cy="367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2291" h="36830">
                                <a:moveTo>
                                  <a:pt x="-23245" y="-28706"/>
                                </a:moveTo>
                                <a:lnTo>
                                  <a:pt x="22225" y="0"/>
                                </a:lnTo>
                                <a:lnTo>
                                  <a:pt x="0" y="19304"/>
                                </a:lnTo>
                                <a:lnTo>
                                  <a:pt x="-23245" y="-287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62640" y="255600"/>
                            <a:ext cx="109080" cy="954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109601" h="95250">
                                <a:moveTo>
                                  <a:pt x="54864" y="0"/>
                                </a:moveTo>
                                <a:cubicBezTo>
                                  <a:pt x="24511" y="0"/>
                                  <a:pt x="0" y="21337"/>
                                  <a:pt x="0" y="47625"/>
                                </a:cubicBezTo>
                                <a:cubicBezTo>
                                  <a:pt x="0" y="73915"/>
                                  <a:pt x="24511" y="95250"/>
                                  <a:pt x="54864" y="95250"/>
                                </a:cubicBezTo>
                                <a:cubicBezTo>
                                  <a:pt x="85090" y="95250"/>
                                  <a:pt x="109601" y="73915"/>
                                  <a:pt x="109601" y="47625"/>
                                </a:cubicBezTo>
                                <a:cubicBezTo>
                                  <a:pt x="109601" y="21337"/>
                                  <a:pt x="85090" y="0"/>
                                  <a:pt x="548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369720" y="21456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369720" y="21456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0"/>
                                </a:moveTo>
                                <a:lnTo>
                                  <a:pt x="47244" y="54610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0"/>
                                </a:lnTo>
                                <a:lnTo>
                                  <a:pt x="123825" y="54610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56520" y="663840"/>
                            <a:ext cx="270000" cy="127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160274" y="1905"/>
                                </a:moveTo>
                                <a:cubicBezTo>
                                  <a:pt x="169926" y="1016"/>
                                  <a:pt x="179578" y="3428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8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56520" y="663840"/>
                            <a:ext cx="270000" cy="127080"/>
                          </a:xfrm>
                          <a:custGeom>
                            <a:avLst/>
                            <a:gdLst>
                              <a:gd name="textAreaLeft" fmla="*/ 0 w 153000"/>
                              <a:gd name="textAreaRight" fmla="*/ 153360 w 153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70002" h="127381">
                                <a:moveTo>
                                  <a:pt x="25400" y="42418"/>
                                </a:moveTo>
                                <a:cubicBezTo>
                                  <a:pt x="23622" y="34671"/>
                                  <a:pt x="27559" y="26797"/>
                                  <a:pt x="35941" y="21082"/>
                                </a:cubicBezTo>
                                <a:cubicBezTo>
                                  <a:pt x="49276" y="11938"/>
                                  <a:pt x="70866" y="9906"/>
                                  <a:pt x="87757" y="16128"/>
                                </a:cubicBezTo>
                                <a:cubicBezTo>
                                  <a:pt x="98044" y="3937"/>
                                  <a:pt x="124206" y="1270"/>
                                  <a:pt x="139954" y="11049"/>
                                </a:cubicBezTo>
                                <a:cubicBezTo>
                                  <a:pt x="143891" y="6096"/>
                                  <a:pt x="151511" y="2667"/>
                                  <a:pt x="160274" y="1905"/>
                                </a:cubicBezTo>
                                <a:cubicBezTo>
                                  <a:pt x="169926" y="1016"/>
                                  <a:pt x="179578" y="3428"/>
                                  <a:pt x="185420" y="8382"/>
                                </a:cubicBezTo>
                                <a:cubicBezTo>
                                  <a:pt x="193929" y="2032"/>
                                  <a:pt x="208153" y="0"/>
                                  <a:pt x="220218" y="3302"/>
                                </a:cubicBezTo>
                                <a:cubicBezTo>
                                  <a:pt x="229489" y="5715"/>
                                  <a:pt x="236093" y="11049"/>
                                  <a:pt x="237871" y="17272"/>
                                </a:cubicBezTo>
                                <a:cubicBezTo>
                                  <a:pt x="248539" y="19050"/>
                                  <a:pt x="257048" y="24257"/>
                                  <a:pt x="260477" y="30861"/>
                                </a:cubicBezTo>
                                <a:cubicBezTo>
                                  <a:pt x="263017" y="35687"/>
                                  <a:pt x="262636" y="40894"/>
                                  <a:pt x="259461" y="45593"/>
                                </a:cubicBezTo>
                                <a:cubicBezTo>
                                  <a:pt x="267208" y="51943"/>
                                  <a:pt x="270002" y="60325"/>
                                  <a:pt x="266827" y="68072"/>
                                </a:cubicBezTo>
                                <a:cubicBezTo>
                                  <a:pt x="262636" y="78486"/>
                                  <a:pt x="249047" y="86360"/>
                                  <a:pt x="232156" y="87884"/>
                                </a:cubicBezTo>
                                <a:cubicBezTo>
                                  <a:pt x="232156" y="94361"/>
                                  <a:pt x="227584" y="100457"/>
                                  <a:pt x="219837" y="104775"/>
                                </a:cubicBezTo>
                                <a:cubicBezTo>
                                  <a:pt x="207899" y="111252"/>
                                  <a:pt x="190881" y="112014"/>
                                  <a:pt x="177546" y="106807"/>
                                </a:cubicBezTo>
                                <a:cubicBezTo>
                                  <a:pt x="173228" y="115824"/>
                                  <a:pt x="161798" y="122682"/>
                                  <a:pt x="147320" y="124841"/>
                                </a:cubicBezTo>
                                <a:cubicBezTo>
                                  <a:pt x="130429" y="127381"/>
                                  <a:pt x="112649" y="123063"/>
                                  <a:pt x="102997" y="113792"/>
                                </a:cubicBezTo>
                                <a:cubicBezTo>
                                  <a:pt x="80137" y="122555"/>
                                  <a:pt x="50419" y="117602"/>
                                  <a:pt x="37084" y="102997"/>
                                </a:cubicBezTo>
                                <a:cubicBezTo>
                                  <a:pt x="24003" y="103886"/>
                                  <a:pt x="11811" y="98806"/>
                                  <a:pt x="8128" y="90805"/>
                                </a:cubicBezTo>
                                <a:cubicBezTo>
                                  <a:pt x="5461" y="85090"/>
                                  <a:pt x="7874" y="78867"/>
                                  <a:pt x="14351" y="74549"/>
                                </a:cubicBezTo>
                                <a:cubicBezTo>
                                  <a:pt x="5080" y="71120"/>
                                  <a:pt x="0" y="64516"/>
                                  <a:pt x="1270" y="57785"/>
                                </a:cubicBezTo>
                                <a:cubicBezTo>
                                  <a:pt x="2794" y="49911"/>
                                  <a:pt x="12700" y="43688"/>
                                  <a:pt x="25146" y="42799"/>
                                </a:cubicBezTo>
                                <a:cubicBezTo>
                                  <a:pt x="25146" y="42672"/>
                                  <a:pt x="25273" y="42545"/>
                                  <a:pt x="25400" y="424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3800" y="749880"/>
                            <a:ext cx="15120" cy="25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5621" h="2539">
                                <a:moveTo>
                                  <a:pt x="15621" y="2286"/>
                                </a:moveTo>
                                <a:cubicBezTo>
                                  <a:pt x="10160" y="2539"/>
                                  <a:pt x="4699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98280" y="775440"/>
                            <a:ext cx="6480" cy="7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858" h="1016">
                                <a:moveTo>
                                  <a:pt x="6858" y="0"/>
                                </a:moveTo>
                                <a:cubicBezTo>
                                  <a:pt x="4699" y="508"/>
                                  <a:pt x="2286" y="889"/>
                                  <a:pt x="0" y="101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61280" y="77544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064" h="4953">
                                <a:moveTo>
                                  <a:pt x="4064" y="4953"/>
                                </a:moveTo>
                                <a:cubicBezTo>
                                  <a:pt x="2413" y="3429"/>
                                  <a:pt x="1016" y="17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38680" y="759960"/>
                            <a:ext cx="1440" cy="50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651" h="5461">
                                <a:moveTo>
                                  <a:pt x="1651" y="0"/>
                                </a:moveTo>
                                <a:cubicBezTo>
                                  <a:pt x="1397" y="1905"/>
                                  <a:pt x="889" y="3683"/>
                                  <a:pt x="0" y="546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70000" y="722160"/>
                            <a:ext cx="19800" cy="2016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0193" h="20448">
                                <a:moveTo>
                                  <a:pt x="0" y="0"/>
                                </a:moveTo>
                                <a:cubicBezTo>
                                  <a:pt x="12319" y="3811"/>
                                  <a:pt x="20193" y="11812"/>
                                  <a:pt x="20066" y="2044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305280" y="69768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04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17" h="7620">
                                <a:moveTo>
                                  <a:pt x="9017" y="0"/>
                                </a:moveTo>
                                <a:cubicBezTo>
                                  <a:pt x="6985" y="2921"/>
                                  <a:pt x="3937" y="5588"/>
                                  <a:pt x="0" y="76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89440" y="67068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08" h="3683">
                                <a:moveTo>
                                  <a:pt x="0" y="0"/>
                                </a:moveTo>
                                <a:cubicBezTo>
                                  <a:pt x="381" y="1270"/>
                                  <a:pt x="508" y="2413"/>
                                  <a:pt x="508" y="368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231840" y="66744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4572"/>
                                </a:moveTo>
                                <a:cubicBezTo>
                                  <a:pt x="1143" y="2921"/>
                                  <a:pt x="2667" y="1397"/>
                                  <a:pt x="4572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89360" y="67500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286" h="4064">
                                <a:moveTo>
                                  <a:pt x="0" y="4064"/>
                                </a:moveTo>
                                <a:cubicBezTo>
                                  <a:pt x="508" y="2667"/>
                                  <a:pt x="1270" y="1270"/>
                                  <a:pt x="228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139680" y="685440"/>
                            <a:ext cx="7560" cy="3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8001" h="3938">
                                <a:moveTo>
                                  <a:pt x="0" y="0"/>
                                </a:moveTo>
                                <a:cubicBezTo>
                                  <a:pt x="2921" y="1143"/>
                                  <a:pt x="5588" y="2414"/>
                                  <a:pt x="8001" y="393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80640" y="71820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397" h="4063">
                                <a:moveTo>
                                  <a:pt x="1397" y="4063"/>
                                </a:moveTo>
                                <a:cubicBezTo>
                                  <a:pt x="762" y="2794"/>
                                  <a:pt x="254" y="13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200" y="85752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61976" y="0"/>
                                </a:moveTo>
                                <a:lnTo>
                                  <a:pt x="76581" y="54611"/>
                                </a:lnTo>
                                <a:lnTo>
                                  <a:pt x="123825" y="54611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1"/>
                                </a:lnTo>
                                <a:lnTo>
                                  <a:pt x="47244" y="54611"/>
                                </a:lnTo>
                                <a:lnTo>
                                  <a:pt x="619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5800">
                            <a:off x="7200" y="857520"/>
                            <a:ext cx="123840" cy="14292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54611"/>
                                </a:moveTo>
                                <a:lnTo>
                                  <a:pt x="47244" y="54611"/>
                                </a:lnTo>
                                <a:lnTo>
                                  <a:pt x="61976" y="0"/>
                                </a:lnTo>
                                <a:lnTo>
                                  <a:pt x="76581" y="54611"/>
                                </a:lnTo>
                                <a:lnTo>
                                  <a:pt x="123825" y="54611"/>
                                </a:lnTo>
                                <a:lnTo>
                                  <a:pt x="85598" y="88265"/>
                                </a:lnTo>
                                <a:lnTo>
                                  <a:pt x="100203" y="142875"/>
                                </a:lnTo>
                                <a:lnTo>
                                  <a:pt x="61976" y="109093"/>
                                </a:lnTo>
                                <a:lnTo>
                                  <a:pt x="23622" y="142875"/>
                                </a:lnTo>
                                <a:lnTo>
                                  <a:pt x="38227" y="88265"/>
                                </a:lnTo>
                                <a:lnTo>
                                  <a:pt x="0" y="54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08" style="position:absolute;margin-left:66.35pt;margin-top:2.85pt;width:38.3pt;height:78.3pt" coordorigin="1327,57" coordsize="766,1566">
                <v:shape id="shape_0" ID="Shape 3644" coordsize="270002,127381" path="m160274,1905c169926,1016,179578,3428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c23622,34671,27559,26797,35941,21082c49276,11938,70866,9906,87757,16128c98044,3937,124206,1270,139954,11049c143891,6096,151511,2667,160274,1905xe" fillcolor="#4f81bd" stroked="f" o:allowincell="f" style="position:absolute;left:1372;top:774;width:424;height:199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45" coordsize="270002,127381" path="m25400,42418c23622,34671,27559,26797,35941,21082c49276,11938,70866,9906,87757,16128c98044,3937,124206,1270,139954,11049c143891,6096,151511,2667,160274,1905c169926,1016,179578,3428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xe" stroked="t" o:allowincell="f" style="position:absolute;left:1372;top:774;width:424;height:199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46" coordsize="15621,2539" path="m15621,2286c10160,2539,4699,1778,0,0e" stroked="t" o:allowincell="f" style="position:absolute;left:1398;top:910;width:23;height:3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47" coordsize="6858,1016" path="m6858,0c4699,508,2286,889,0,1016e" stroked="t" o:allowincell="f" style="position:absolute;left:1437;top:950;width:9;height:0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48" coordsize="4064,4953" path="m4064,4953c2413,3429,1016,1778,0,0e" stroked="t" o:allowincell="f" style="position:absolute;left:1536;top:950;width:5;height:6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49" coordsize="1651,5461" path="m1651,0c1397,1905,889,3683,0,5461e" stroked="t" o:allowincell="f" style="position:absolute;left:1658;top:926;width:1;height:7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0" coordsize="20193,20448" path="m0,0c12319,3811,20193,11812,20066,20448e" stroked="t" o:allowincell="f" style="position:absolute;left:1707;top:866;width:30;height:31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1" coordsize="9017,7620" path="m9017,0c6985,2921,3937,5588,0,7620e" stroked="t" o:allowincell="f" style="position:absolute;left:1762;top:826;width:13;height:11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2" coordsize="508,3683" path="m0,0c381,1270,508,2413,508,3683e" stroked="t" o:allowincell="f" style="position:absolute;left:1738;top:784;width:0;height:4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3" coordsize="4572,4572" path="m0,4572c1143,2921,2667,1397,4572,0e" stroked="t" o:allowincell="f" style="position:absolute;left:1647;top:779;width:6;height:6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4" coordsize="2286,4064" path="m0,4064c508,2667,1270,1270,2286,0e" stroked="t" o:allowincell="f" style="position:absolute;left:1580;top:792;width:2;height:5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5" coordsize="8001,3938" path="m0,0c2921,1143,5588,2414,8001,3938e" stroked="t" o:allowincell="f" style="position:absolute;left:1502;top:807;width:11;height:5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56" coordsize="1397,4063" path="m1397,4063c762,2794,254,1397,0,0e" stroked="t" o:allowincell="f" style="position:absolute;left:1409;top:860;width:1;height:5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690" coordsize="123825,142875" path="m61976,0l76581,54610l123825,54610l85598,88265l100203,142875l61976,109093l23622,142875l38227,88265l0,54610l47244,54610l61976,0xe" fillcolor="#4f81bd" stroked="f" o:allowincell="f" style="position:absolute;left:1531;top:56;width:194;height:224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1" coordsize="123825,142875" path="m0,54610l47244,54610l61976,0l76581,54610l123825,54610l85598,88265l100203,142875l61976,109093l23622,142875l38227,88265l0,54610xe" stroked="t" o:allowincell="f" style="position:absolute;left:1531;top:56;width:194;height:224;mso-wrap-style:none;v-text-anchor:middle;rotation:354">
                  <v:fill o:detectmouseclick="t" on="false"/>
                  <v:stroke color="#385d8a" weight="25560" joinstyle="round" endcap="round"/>
                  <w10:wrap type="square"/>
                </v:shape>
                <v:shape id="shape_0" ID="Shape 3692" coordsize="44196,27432" path="m0,0l-21340,13715l0,27432l0,0xe" fillcolor="#4f81bd" stroked="f" o:allowincell="f" style="position:absolute;left:1603;top:488;width:68;height:42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3" coordsize="42291,36830" path="l22225,-28706l0,17526l-23245,0xe" fillcolor="#4f81bd" stroked="f" o:allowincell="f" style="position:absolute;left:1547;top:409;width:65;height:57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4" coordsize="31369,38481" path="m15748,0l31369,-27055l0,-27055l15748,0xe" fillcolor="#4f81bd" stroked="f" o:allowincell="f" style="position:absolute;left:1464;top:375;width:48;height:59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5" coordsize="42291,36830" path="m0,0l-23245,17526l20066,-28706l0,0xe" fillcolor="#4f81bd" stroked="f" o:allowincell="f" style="position:absolute;left:1370;top:428;width:65;height:57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6" coordsize="44196,27432" path="l-21340,27432l0,13715l-21340,0xe" fillcolor="#4f81bd" stroked="f" o:allowincell="f" style="position:absolute;left:1329;top:517;width:68;height:42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7" coordsize="42291,36830" path="m20066,0l-23245,19304l0,-28706l20066,0xe" fillcolor="#4f81bd" stroked="f" o:allowincell="f" style="position:absolute;left:1386;top:581;width:65;height:57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8" coordsize="31369,38481" path="m0,0l31369,0l15748,-27055l0,0xe" fillcolor="#4f81bd" stroked="f" o:allowincell="f" style="position:absolute;left:1489;top:613;width:48;height:59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699" coordsize="42291,36830" path="m22225,0l-23245,-28706l0,19304l22225,0xe" fillcolor="#4f81bd" stroked="f" o:allowincell="f" style="position:absolute;left:1563;top:562;width:65;height:57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700" coordsize="109601,95250" path="m54864,0c85090,0,109601,21337,109601,47625c109601,73915,85090,95250,54864,95250c24511,95250,0,73915,0,47625c0,21337,24511,0,54864,0xe" fillcolor="#4f81bd" stroked="f" o:allowincell="f" style="position:absolute;left:1414;top:449;width:171;height:149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701" coordsize="44196,27432" path="l0,0l0,27432l-21340,13715xe" stroked="t" o:allowincell="f" style="position:absolute;left:1603;top:488;width:68;height:42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2" coordsize="42291,36830" path="l0,17526l22225,-28706l-23245,0xe" stroked="t" o:allowincell="f" style="position:absolute;left:1547;top:409;width:65;height:57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3" coordsize="31369,38481" path="m15748,0l0,-27055l31369,-27055l15748,0xe" stroked="t" o:allowincell="f" style="position:absolute;left:1464;top:375;width:48;height:59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4" coordsize="42291,36830" path="m0,0l20066,-28706l-23245,17526l0,0xe" stroked="t" o:allowincell="f" style="position:absolute;left:1370;top:428;width:65;height:57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5" coordsize="44196,27432" path="m0,13715l-21340,27432l-21340,0l0,13715xe" stroked="t" o:allowincell="f" style="position:absolute;left:1329;top:517;width:68;height:42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6" coordsize="42291,36830" path="l-23245,19304l20066,0l0,-28706xe" stroked="t" o:allowincell="f" style="position:absolute;left:1386;top:581;width:65;height:57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7" coordsize="31369,38481" path="l31369,0l0,0l15748,-27055xe" stroked="t" o:allowincell="f" style="position:absolute;left:1489;top:613;width:48;height:59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8" coordsize="42291,36830" path="l22225,0l0,19304l-23245,-28706xe" stroked="t" o:allowincell="f" style="position:absolute;left:1563;top:562;width:65;height:57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09" coordsize="109601,95250" path="m54864,0c24511,0,0,21337,0,47625c0,73915,24511,95250,54864,95250c85090,95250,109601,73915,109601,47625c109601,21337,85090,0,54864,0xe" stroked="t" o:allowincell="f" style="position:absolute;left:1414;top:449;width:171;height:149;mso-wrap-style:none;v-text-anchor:middle;rotation:354">
                  <v:fill o:detectmouseclick="t" on="false"/>
                  <v:stroke color="#385d8a" weight="25560" joinstyle="miter" endcap="round"/>
                  <w10:wrap type="square"/>
                </v:shape>
                <v:shape id="shape_0" ID="Shape 3710" coordsize="123825,142875" path="m61976,0l76581,54610l123825,54610l85598,88265l100203,142875l61976,109093l23622,142875l38227,88265l0,54610l47244,54610l61976,0xe" fillcolor="#4f81bd" stroked="f" o:allowincell="f" style="position:absolute;left:1898;top:384;width:194;height:224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711" coordsize="123825,142875" path="m0,54610l47244,54610l61976,0l76581,54610l123825,54610l85598,88265l100203,142875l61976,109093l23622,142875l38227,88265l0,54610xe" stroked="t" o:allowincell="f" style="position:absolute;left:1898;top:384;width:194;height:224;mso-wrap-style:none;v-text-anchor:middle;rotation:354">
                  <v:fill o:detectmouseclick="t" on="false"/>
                  <v:stroke color="#385d8a" weight="25560" joinstyle="round" endcap="round"/>
                  <w10:wrap type="square"/>
                </v:shape>
                <v:shape id="shape_0" ID="Shape 3712" coordsize="270002,127381" path="m160274,1905c169926,1016,179578,3428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c23622,34671,27559,26797,35941,21082c49276,11938,70866,9906,87757,16128c98044,3937,124206,1270,139954,11049c143891,6096,151511,2667,160274,1905xe" fillcolor="#4f81bd" stroked="f" o:allowincell="f" style="position:absolute;left:1405;top:1092;width:424;height:199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713" coordsize="270002,127381" path="m25400,42418c23622,34671,27559,26797,35941,21082c49276,11938,70866,9906,87757,16128c98044,3937,124206,1270,139954,11049c143891,6096,151511,2667,160274,1905c169926,1016,179578,3428,185420,8382c193929,2032,208153,0,220218,3302c229489,5715,236093,11049,237871,17272c248539,19050,257048,24257,260477,30861c263017,35687,262636,40894,259461,45593c267208,51943,270002,60325,266827,68072c262636,78486,249047,86360,232156,87884c232156,94361,227584,100457,219837,104775c207899,111252,190881,112014,177546,106807c173228,115824,161798,122682,147320,124841c130429,127381,112649,123063,102997,113792c80137,122555,50419,117602,37084,102997c24003,103886,11811,98806,8128,90805c5461,85090,7874,78867,14351,74549c5080,71120,0,64516,1270,57785c2794,49911,12700,43688,25146,42799c25146,42672,25273,42545,25400,42418xe" stroked="t" o:allowincell="f" style="position:absolute;left:1405;top:1092;width:424;height:199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14" coordsize="15621,2539" path="m15621,2286c10160,2539,4699,1778,0,0e" stroked="t" o:allowincell="f" style="position:absolute;left:1432;top:1228;width:23;height:3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15" coordsize="6858,1016" path="m6858,0c4699,508,2286,889,0,1016e" stroked="t" o:allowincell="f" style="position:absolute;left:1471;top:1268;width:9;height:0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16" coordsize="4064,4953" path="m4064,4953c2413,3429,1016,1778,0,0e" stroked="t" o:allowincell="f" style="position:absolute;left:1570;top:1268;width:5;height:6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17" coordsize="1651,5461" path="m1651,0c1397,1905,889,3683,0,5461e" stroked="t" o:allowincell="f" style="position:absolute;left:1692;top:1244;width:1;height:7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18" coordsize="20193,20448" path="m0,0c12319,3811,20193,11812,20066,20448e" stroked="t" o:allowincell="f" style="position:absolute;left:1741;top:1184;width:30;height:31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19" coordsize="9017,7620" path="m9017,0c6985,2921,3937,5588,0,7620e" stroked="t" o:allowincell="f" style="position:absolute;left:1796;top:1145;width:13;height:11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20" coordsize="508,3683" path="m0,0c381,1270,508,2413,508,3683e" stroked="t" o:allowincell="f" style="position:absolute;left:1772;top:1103;width:0;height:4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21" coordsize="4572,4572" path="m0,4572c1143,2921,2667,1397,4572,0e" stroked="t" o:allowincell="f" style="position:absolute;left:1681;top:1098;width:6;height:6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22" coordsize="2286,4064" path="m0,4064c508,2667,1270,1270,2286,0e" stroked="t" o:allowincell="f" style="position:absolute;left:1614;top:1110;width:2;height:5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23" coordsize="8001,3938" path="m0,0c2921,1143,5588,2414,8001,3938e" stroked="t" o:allowincell="f" style="position:absolute;left:1536;top:1126;width:11;height:5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24" coordsize="1397,4063" path="m1397,4063c762,2794,254,1397,0,0e" stroked="t" o:allowincell="f" style="position:absolute;left:1443;top:1178;width:1;height:5;mso-wrap-style:none;v-text-anchor:middle;rotation:354">
                  <v:fill o:detectmouseclick="t" on="false"/>
                  <v:stroke color="#385d8a" weight="25560" joinstyle="round" endcap="flat"/>
                  <w10:wrap type="square"/>
                </v:shape>
                <v:shape id="shape_0" ID="Shape 3725" coordsize="123825,142875" path="m61976,0l76581,54611l123825,54611l85598,88265l100203,142875l61976,109093l23622,142875l38227,88265l0,54611l47244,54611l61976,0xe" fillcolor="#4f81bd" stroked="f" o:allowincell="f" style="position:absolute;left:1327;top:1397;width:194;height:224;mso-wrap-style:none;v-text-anchor:middle;rotation:354">
                  <v:fill o:detectmouseclick="t" type="solid" color2="#b07e42"/>
                  <v:stroke color="#3465a4" joinstyle="round" endcap="flat"/>
                  <w10:wrap type="square"/>
                </v:shape>
                <v:shape id="shape_0" ID="Shape 3726" coordsize="123825,142875" path="m0,54611l47244,54611l61976,0l76581,54611l123825,54611l85598,88265l100203,142875l61976,109093l23622,142875l38227,88265l0,54611xe" stroked="t" o:allowincell="f" style="position:absolute;left:1327;top:1397;width:194;height:224;mso-wrap-style:none;v-text-anchor:middle;rotation:354">
                  <v:fill o:detectmouseclick="t" on="false"/>
                  <v:stroke color="#385d8a" weight="25560" joinstyle="round" endcap="round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1</w:t>
      </w:r>
    </w:p>
    <w:p>
      <w:pPr>
        <w:pStyle w:val="Normal"/>
        <w:tabs>
          <w:tab w:val="clear" w:pos="720"/>
          <w:tab w:val="center" w:pos="430" w:leader="none"/>
          <w:tab w:val="center" w:pos="1176" w:leader="none"/>
        </w:tabs>
        <w:ind w:left="0" w:hanging="0"/>
        <w:jc w:val="right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tabs>
          <w:tab w:val="clear" w:pos="720"/>
          <w:tab w:val="center" w:pos="430" w:leader="none"/>
          <w:tab w:val="center" w:pos="1176" w:leader="none"/>
        </w:tabs>
        <w:ind w:left="0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3</w:t>
      </w:r>
    </w:p>
    <w:p>
      <w:pPr>
        <w:pStyle w:val="Normal"/>
        <w:tabs>
          <w:tab w:val="clear" w:pos="720"/>
          <w:tab w:val="center" w:pos="430" w:leader="none"/>
          <w:tab w:val="center" w:pos="1176" w:leader="none"/>
        </w:tabs>
        <w:ind w:left="0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4.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</w:t>
      </w:r>
    </w:p>
    <w:p>
      <w:pPr>
        <w:pStyle w:val="Normal"/>
        <w:spacing w:lineRule="auto" w:line="256" w:before="0" w:after="29"/>
        <w:ind w:left="10" w:right="245" w:hanging="1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56" w:before="0" w:after="30"/>
        <w:ind w:left="99" w:hanging="0"/>
        <w:jc w:val="center"/>
        <w:rPr>
          <w:lang w:val="ru-RU"/>
        </w:rPr>
      </w:pPr>
      <w:r>
        <w:rPr>
          <w:b/>
          <w:i/>
          <w:lang w:val="ru-RU"/>
        </w:rPr>
        <w:t xml:space="preserve">Оценочный лист </w:t>
      </w:r>
    </w:p>
    <w:p>
      <w:pPr>
        <w:pStyle w:val="Heading2"/>
        <w:ind w:left="1512" w:hanging="10"/>
        <w:rPr/>
      </w:pPr>
      <w:r>
        <w:rPr/>
        <w:t xml:space="preserve">к  программе  ______________________________________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sz w:val="24"/>
          <w:lang w:val="ru-RU"/>
        </w:rPr>
        <w:t>Виды диагностики:</w:t>
      </w:r>
      <w:r>
        <w:rPr>
          <w:sz w:val="24"/>
          <w:lang w:val="ru-RU"/>
        </w:rPr>
        <w:t xml:space="preserve"> стартовая, промежуточная, итоговая </w:t>
      </w:r>
    </w:p>
    <w:p>
      <w:pPr>
        <w:pStyle w:val="Normal"/>
        <w:spacing w:lineRule="auto" w:line="256" w:before="0" w:after="59"/>
        <w:ind w:left="94" w:hanging="0"/>
        <w:jc w:val="center"/>
        <w:rPr>
          <w:lang w:val="ru-RU"/>
        </w:rPr>
      </w:pPr>
      <w:r>
        <w:rPr>
          <w:sz w:val="20"/>
          <w:lang w:val="ru-RU"/>
        </w:rPr>
        <w:t xml:space="preserve">(нужное подчеркнуть) </w:t>
      </w:r>
    </w:p>
    <w:p>
      <w:pPr>
        <w:pStyle w:val="Normal"/>
        <w:spacing w:lineRule="auto" w:line="256" w:before="0" w:after="0"/>
        <w:ind w:left="360" w:right="1048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Количество учащихся</w:t>
      </w:r>
      <w:r>
        <w:rPr>
          <w:sz w:val="24"/>
          <w:lang w:val="ru-RU"/>
        </w:rPr>
        <w:t xml:space="preserve">_______ . </w:t>
      </w:r>
      <w:r>
        <w:rPr>
          <w:b/>
          <w:sz w:val="24"/>
          <w:lang w:val="ru-RU"/>
        </w:rPr>
        <w:t xml:space="preserve">Возраст учащихся  </w:t>
      </w:r>
      <w:r>
        <w:rPr>
          <w:sz w:val="24"/>
          <w:lang w:val="ru-RU"/>
        </w:rPr>
        <w:t xml:space="preserve"> ____  </w:t>
      </w:r>
    </w:p>
    <w:p>
      <w:pPr>
        <w:pStyle w:val="Normal"/>
        <w:spacing w:lineRule="auto" w:line="256" w:before="0" w:after="0"/>
        <w:ind w:left="360" w:right="1048" w:hanging="0"/>
        <w:jc w:val="center"/>
        <w:rPr>
          <w:lang w:val="ru-RU"/>
        </w:rPr>
      </w:pPr>
      <w:r>
        <w:rPr>
          <w:b/>
          <w:sz w:val="24"/>
          <w:lang w:val="ru-RU"/>
        </w:rPr>
        <w:t>Детское объединение</w:t>
      </w:r>
      <w:r>
        <w:rPr>
          <w:sz w:val="24"/>
          <w:lang w:val="ru-RU"/>
        </w:rPr>
        <w:t xml:space="preserve">_______________. </w:t>
      </w:r>
      <w:r>
        <w:rPr>
          <w:b/>
          <w:sz w:val="24"/>
          <w:lang w:val="ru-RU"/>
        </w:rPr>
        <w:t xml:space="preserve">Год обучения по программе </w:t>
      </w:r>
      <w:r>
        <w:rPr>
          <w:sz w:val="24"/>
          <w:lang w:val="ru-RU"/>
        </w:rPr>
        <w:t xml:space="preserve">__________  </w:t>
      </w:r>
      <w:r>
        <w:rPr>
          <w:b/>
          <w:i/>
          <w:sz w:val="24"/>
          <w:lang w:val="ru-RU"/>
        </w:rPr>
        <w:t>Результаты контроля</w:t>
      </w:r>
    </w:p>
    <w:tbl>
      <w:tblPr>
        <w:tblW w:w="9573" w:type="dxa"/>
        <w:jc w:val="left"/>
        <w:tblInd w:w="139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48"/>
        <w:gridCol w:w="5732"/>
        <w:gridCol w:w="3193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\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.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е выполнили полностью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___чел. (________ %)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выполнено с одной ошибко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_______ чел. (_______ %)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выполнено с двумя ошибкам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______ чел. (_______ %)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ние выполнено с тремя и более ошибкам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_______ чел. (_______ %)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справились с задание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_______ чел. (______ %)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ий результат: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sz w:val="24"/>
              </w:rPr>
              <w:t>________</w:t>
            </w:r>
            <w:r>
              <w:rPr>
                <w:b/>
                <w:sz w:val="24"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7"/>
        <w:ind w:left="355" w:hanging="10"/>
        <w:jc w:val="left"/>
        <w:rPr>
          <w:lang w:val="ru-RU"/>
        </w:rPr>
      </w:pPr>
      <w:r>
        <w:rPr>
          <w:b/>
          <w:sz w:val="24"/>
          <w:lang w:val="ru-RU"/>
        </w:rPr>
        <w:t>Низкий уровень</w:t>
      </w:r>
      <w:r>
        <w:rPr>
          <w:sz w:val="24"/>
          <w:lang w:val="ru-RU"/>
        </w:rPr>
        <w:t xml:space="preserve"> усвоения материала – до 40%. </w:t>
      </w:r>
    </w:p>
    <w:p>
      <w:pPr>
        <w:pStyle w:val="Normal"/>
        <w:spacing w:lineRule="auto" w:line="256" w:before="0" w:after="27"/>
        <w:ind w:left="355" w:hanging="10"/>
        <w:jc w:val="left"/>
        <w:rPr>
          <w:lang w:val="ru-RU"/>
        </w:rPr>
      </w:pPr>
      <w:r>
        <w:rPr>
          <w:b/>
          <w:sz w:val="24"/>
          <w:lang w:val="ru-RU"/>
        </w:rPr>
        <w:t>Средний уровень</w:t>
      </w:r>
      <w:r>
        <w:rPr>
          <w:sz w:val="24"/>
          <w:lang w:val="ru-RU"/>
        </w:rPr>
        <w:t xml:space="preserve"> усвоения материала – с 41 до 70%. </w:t>
      </w:r>
    </w:p>
    <w:p>
      <w:pPr>
        <w:pStyle w:val="Normal"/>
        <w:spacing w:lineRule="auto" w:line="256" w:before="0" w:after="27"/>
        <w:ind w:left="355" w:hanging="10"/>
        <w:jc w:val="left"/>
        <w:rPr>
          <w:lang w:val="ru-RU"/>
        </w:rPr>
      </w:pPr>
      <w:r>
        <w:rPr>
          <w:b/>
          <w:sz w:val="24"/>
          <w:lang w:val="ru-RU"/>
        </w:rPr>
        <w:t>Высокий уровень</w:t>
      </w:r>
      <w:r>
        <w:rPr>
          <w:sz w:val="24"/>
          <w:lang w:val="ru-RU"/>
        </w:rPr>
        <w:t xml:space="preserve"> усвоения материала - с 71 до 100%. </w:t>
      </w:r>
    </w:p>
    <w:p>
      <w:pPr>
        <w:pStyle w:val="Normal"/>
        <w:spacing w:lineRule="auto" w:line="256" w:before="0" w:after="39"/>
        <w:ind w:left="36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щие выводы: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hanging="360"/>
        <w:jc w:val="left"/>
        <w:rPr/>
      </w:pPr>
      <w:r>
        <w:rPr>
          <w:sz w:val="24"/>
        </w:rPr>
        <w:t xml:space="preserve">Форма проведения </w:t>
      </w:r>
      <w:r>
        <w:rPr>
          <w:sz w:val="24"/>
          <w:lang w:val="ru-RU"/>
        </w:rPr>
        <w:t>диагностики</w:t>
      </w:r>
      <w:r>
        <w:rPr>
          <w:sz w:val="24"/>
        </w:rPr>
        <w:t xml:space="preserve">: </w:t>
      </w:r>
    </w:p>
    <w:p>
      <w:pPr>
        <w:pStyle w:val="Normal"/>
        <w:spacing w:lineRule="auto" w:line="256" w:before="0" w:after="27"/>
        <w:ind w:left="1800" w:hanging="0"/>
        <w:jc w:val="left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выбрана целесообразно,  </w:t>
      </w:r>
    </w:p>
    <w:p>
      <w:pPr>
        <w:pStyle w:val="Normal"/>
        <w:spacing w:lineRule="auto" w:line="256" w:before="0" w:after="27"/>
        <w:ind w:left="18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соответствует возрастным особенностям учащихся,</w:t>
      </w:r>
    </w:p>
    <w:p>
      <w:pPr>
        <w:pStyle w:val="Normal"/>
        <w:spacing w:lineRule="auto" w:line="256" w:before="0" w:after="27"/>
        <w:ind w:left="1800" w:hanging="0"/>
        <w:jc w:val="left"/>
        <w:rPr>
          <w:lang w:val="ru-RU"/>
        </w:rPr>
      </w:pPr>
      <w:r>
        <w:rPr>
          <w:sz w:val="24"/>
          <w:lang w:val="ru-RU"/>
        </w:rPr>
        <w:t xml:space="preserve">-соответствует содержанию рабочей программы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hanging="360"/>
        <w:jc w:val="left"/>
        <w:rPr>
          <w:sz w:val="24"/>
        </w:rPr>
      </w:pPr>
      <w:r>
        <w:rPr>
          <w:sz w:val="24"/>
        </w:rPr>
        <w:t xml:space="preserve">Уровень сложности: </w:t>
      </w:r>
    </w:p>
    <w:p>
      <w:pPr>
        <w:pStyle w:val="Normal"/>
        <w:numPr>
          <w:ilvl w:val="1"/>
          <w:numId w:val="3"/>
        </w:numPr>
        <w:spacing w:lineRule="auto" w:line="256" w:before="0" w:after="27"/>
        <w:ind w:left="1800" w:hanging="360"/>
        <w:jc w:val="left"/>
        <w:rPr>
          <w:sz w:val="24"/>
        </w:rPr>
      </w:pPr>
      <w:r>
        <w:rPr>
          <w:sz w:val="24"/>
        </w:rPr>
        <w:t xml:space="preserve">соответствует программным требованиям, </w:t>
      </w:r>
    </w:p>
    <w:p>
      <w:pPr>
        <w:pStyle w:val="Normal"/>
        <w:numPr>
          <w:ilvl w:val="1"/>
          <w:numId w:val="3"/>
        </w:numPr>
        <w:spacing w:lineRule="auto" w:line="256" w:before="0" w:after="51"/>
        <w:ind w:left="1800" w:hanging="360"/>
        <w:jc w:val="left"/>
        <w:rPr/>
      </w:pPr>
      <w:r>
        <w:rPr>
          <w:sz w:val="24"/>
        </w:rPr>
        <w:t xml:space="preserve">соответствует подготовленности учащихся.  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hanging="360"/>
        <w:jc w:val="left"/>
        <w:rPr>
          <w:lang w:val="ru-RU"/>
        </w:rPr>
      </w:pPr>
      <w:r>
        <w:rPr>
          <w:sz w:val="24"/>
          <w:lang w:val="ru-RU"/>
        </w:rPr>
        <w:t xml:space="preserve">Средний результат диагностики составил ______________ %, что соответствует </w:t>
      </w:r>
    </w:p>
    <w:p>
      <w:pPr>
        <w:pStyle w:val="Normal"/>
        <w:spacing w:lineRule="auto" w:line="256" w:before="0" w:after="0"/>
        <w:ind w:left="109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 уровню усвоения программного материала. </w:t>
      </w:r>
    </w:p>
    <w:p>
      <w:pPr>
        <w:pStyle w:val="Normal"/>
        <w:spacing w:lineRule="auto" w:line="256" w:before="0" w:after="23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23"/>
        <w:ind w:left="3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96" w:hanging="0"/>
        <w:jc w:val="center"/>
        <w:rPr>
          <w:sz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 дополнительного образования</w:t>
      </w:r>
      <w:r>
        <w:rPr>
          <w:sz w:val="24"/>
          <w:lang w:val="ru-RU"/>
        </w:rPr>
        <w:t>___________________ (__________________________</w:t>
      </w:r>
    </w:p>
    <w:p>
      <w:pPr>
        <w:pStyle w:val="Normal"/>
        <w:spacing w:lineRule="auto" w:line="256" w:before="0" w:after="0"/>
        <w:ind w:left="9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9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10" w:right="245" w:hanging="10"/>
        <w:jc w:val="right"/>
        <w:rPr>
          <w:lang w:val="ru-RU"/>
        </w:rPr>
      </w:pPr>
      <w:r>
        <w:rPr>
          <w:lang w:val="ru-RU"/>
        </w:rPr>
        <w:t>Приложение 3.</w:t>
      </w:r>
    </w:p>
    <w:p>
      <w:pPr>
        <w:pStyle w:val="Heading1"/>
        <w:ind w:left="678" w:right="569" w:hanging="10"/>
        <w:rPr/>
      </w:pPr>
      <w:r>
        <w:rPr/>
        <w:t xml:space="preserve">Методические материалы Сценарий праздника «Синичкин день» </w:t>
      </w:r>
    </w:p>
    <w:p>
      <w:pPr>
        <w:pStyle w:val="Normal"/>
        <w:spacing w:lineRule="auto" w:line="256" w:before="0" w:after="0"/>
        <w:ind w:left="17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от и заканчивается осень. Откружил листопадом сентябрь, отшумел дождями октябрь, встретил нас первыми морозами ноябрь. Уже и зима приближается. Как же птицам пережить это холодное время года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Многие птицы приготовились к зиме: одни улетели в теплые края, а другие приблизились к жилью человека, а третьи сделали запасы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от я сейчас и проверю, как вы птиц знаете. Превращу-ка я вас в птиц, только скажу волшебные слова.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i/>
          <w:lang w:val="ru-RU"/>
        </w:rPr>
        <w:t xml:space="preserve">Все ребята встаньте, вокруг себя повернитесь, в наших друзей птиц превратитесь. </w:t>
      </w:r>
    </w:p>
    <w:p>
      <w:pPr>
        <w:pStyle w:val="Heading2"/>
        <w:spacing w:lineRule="auto" w:line="240" w:before="0" w:after="0"/>
        <w:ind w:left="0" w:firstLine="709"/>
        <w:jc w:val="both"/>
        <w:rPr/>
      </w:pPr>
      <w:r>
        <w:rPr/>
        <w:t xml:space="preserve">Игра «Зимующие – перелетные»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Воробей, Соловей Дятел, Лебедь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негирь, Ласточка, Сорока, Утка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Голубь, Журавль Тетерев, Трясогузк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Хорошо птицы летали, пора снова превращаться в детей. Встаньте, вокруг себя повернитесь, в наших деток превратитесь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А теперь отгадайте мою загадку, тогда и узнаете, о ком мы будем говорить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Ей на месте не сидитс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се летает целый день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уетится, суетится,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Целый день звенит: тень – тень. Угадай-ка, что за птица? То веселая… (синица) </w:t>
      </w:r>
    </w:p>
    <w:sectPr>
      <w:footerReference w:type="default" r:id="rId4"/>
      <w:type w:val="nextPage"/>
      <w:pgSz w:w="11906" w:h="16838"/>
      <w:pgMar w:left="1344" w:right="590" w:gutter="0" w:header="0" w:top="426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0" w:hanging="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36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56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5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3"/>
      <w:ind w:left="109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3:00Z</dcterms:created>
  <dc:creator>Юлия</dc:creator>
  <dc:description/>
  <cp:keywords/>
  <dc:language>en-US</dc:language>
  <cp:lastModifiedBy>RePack by SPecialiST</cp:lastModifiedBy>
  <cp:lastPrinted>2019-09-12T10:38:00Z</cp:lastPrinted>
  <dcterms:modified xsi:type="dcterms:W3CDTF">2021-12-27T13:44:00Z</dcterms:modified>
  <cp:revision>13</cp:revision>
  <dc:subject/>
  <dc:title/>
</cp:coreProperties>
</file>