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27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27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272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ind w:left="1304" w:hanging="130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, как наука, появилась еще в конце 19 века, однако, долгое время она оставалась чисто биологической наукой, которая интересовала лишь ученых. И только в середине 20-го столетия экология приобрела широкую известность среди людей. Она стала наукой, которая должна помочь людям выжить, сделать среду их обитания приемлемой для существования. В переводе с греческого «экология» - это наука о доме. Экология - наука комплексная. </w:t>
      </w:r>
      <w:r>
        <w:rPr>
          <w:iCs/>
          <w:sz w:val="28"/>
          <w:szCs w:val="28"/>
        </w:rPr>
        <w:t>Непременным условием выживания в напряженной экологической обстановке является совершенствование экологического воспитания человека, его нравственных качеств. Экологическое образование должно сопровождать человека на протяжении всей жиз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ннем детстве - формировать чувство эмоциональной близости с миром живой прир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ьные годы - способствовать пониманию целостной картины ми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иоды взросления и зрелости -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Ф от 09.11.2018г. №196);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- Санитарно - эпидемиологические правила и нормативы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Главным государственным санитарным врачом РФ от 04.07.2014 № 41);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- Методические рекомендации по проектированию ДООП, письмо Минобрнауки РФ от 18.11.2015г. №09-3242;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. Распоряжение правительства РФ от 04.09.2014  № 1726-р;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рядок организации и осуществления образовательной деятельности по дополнительным общеобразовательным программам //Приказ Министерства образования и науки РФ от 29.08.2013  № 1008; </w:t>
      </w:r>
    </w:p>
    <w:p>
      <w:pPr>
        <w:pStyle w:val="Normal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- Стратегия развития воспитания в Российской Федерации на период до 2025 года Распоряжение правительства РФ от 29.05.2015 № 996-р.</w:t>
      </w:r>
    </w:p>
    <w:p>
      <w:pPr>
        <w:pStyle w:val="22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firstLine="709"/>
        <w:rPr/>
      </w:pPr>
      <w:r>
        <w:rPr>
          <w:rFonts w:eastAsia="Arial"/>
          <w:sz w:val="28"/>
          <w:szCs w:val="28"/>
        </w:rPr>
        <w:t xml:space="preserve">Методические рекомендации МР 3.1/2.4.0239-21 «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rFonts w:eastAsia="Arial"/>
          <w:sz w:val="28"/>
          <w:szCs w:val="28"/>
          <w:lang w:val="en-US"/>
        </w:rPr>
        <w:t>COVID</w:t>
      </w:r>
      <w:r>
        <w:rPr>
          <w:rFonts w:eastAsia="Arial"/>
          <w:sz w:val="28"/>
          <w:szCs w:val="28"/>
        </w:rPr>
        <w:t xml:space="preserve">-19», утвержденных Главным государственным врачом Российской Федерации 15.05.2020г. </w:t>
      </w:r>
    </w:p>
    <w:p>
      <w:pPr>
        <w:pStyle w:val="22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firstLine="709"/>
        <w:rPr>
          <w:rFonts w:eastAsia="Arial"/>
          <w:sz w:val="28"/>
          <w:szCs w:val="28"/>
        </w:rPr>
      </w:pPr>
      <w:r>
        <w:rPr>
          <w:sz w:val="28"/>
          <w:szCs w:val="28"/>
        </w:rPr>
        <w:t>Устав МКУ ДО «Павловская СЮН»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Данная дополнительная общеобразовательная общеразвивающая программа «Чудеса природы» отражает </w:t>
      </w:r>
      <w:r>
        <w:rPr>
          <w:b/>
          <w:szCs w:val="28"/>
        </w:rPr>
        <w:t>естественнонаучную направленность.</w:t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>Актуальность</w:t>
      </w:r>
      <w:r>
        <w:rPr>
          <w:szCs w:val="28"/>
        </w:rPr>
        <w:t xml:space="preserve"> данной программы, позволяет преодолеть отчуждение ребенка от природы и поможет становлению экологической культуры старшего дошкольника, его познавательных, эстетических, эмоционально-нравственных и практических отношений с окружающей природной сре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. С принятием законов РФ «Об охране окружающей природной среды» и «Об образовании» созданы предпосылки правовой базы для формирования системы экологического образования населения. «Указ Президента РФ по охране окружающей среды и обеспечению устойчивого развития» (с учетом Декларации Конференции ООН по окружающей среде и развитию, подписанной Россией), соответствующие постановления Правительства возводят экологическое образование в разряд первостепенных государственных проблем.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этом возрасте закладываются основы мировоззрения человека, его отношения к окружающему ми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анная дополнительная общеобразовательная общеразвивающая программа</w:t>
      </w:r>
      <w:r>
        <w:rPr>
          <w:i/>
          <w:iCs/>
          <w:sz w:val="28"/>
          <w:szCs w:val="28"/>
        </w:rPr>
        <w:t xml:space="preserve"> модифицирован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воспитание с первых лет жизни гуманной, социально-активной, творческой личности, способной понимать окружающий мир, природу и бережно относиться к ним</w:t>
      </w:r>
      <w:r>
        <w:rPr>
          <w:b/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основам элементарных научных экологических зн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обучающихс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 (мышление, память, речь наблюдательность и т.д.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вивать чувственную сферу учащегося (доброта, способность сопереживания окружающему миру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rStyle w:val="StrongEmphasis"/>
          <w:b w:val="false"/>
          <w:bCs w:val="false"/>
          <w:sz w:val="28"/>
          <w:szCs w:val="28"/>
        </w:rPr>
        <w:t xml:space="preserve">оспитывать гуманное, эмоционально-положительное, бережное, заботливое отношение к </w:t>
      </w:r>
      <w:r>
        <w:rPr>
          <w:sz w:val="28"/>
          <w:szCs w:val="28"/>
        </w:rPr>
        <w:t>окружающей природе, к людям, самому себ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лементарные навыки поведения в природной и социальной среде, умение предвидеть последствия некоторых своих действ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желание и навыки элементарной посильной природоохранной деятельност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b/>
          <w:szCs w:val="28"/>
        </w:rPr>
        <w:t>Отличительной особенностью</w:t>
      </w:r>
      <w:r>
        <w:rPr>
          <w:szCs w:val="28"/>
        </w:rPr>
        <w:t xml:space="preserve"> дополнительной общеобразовательной общеразвивающей программы «Чудеса природы», является то, что она модифицированная – адаптирована к условиям образовательного процесса данного учреждения. Предполагается творческое использование программы педагогом: он может сам, с учетом времени, выделенного для занятий, а также уровня развития детей и своей подготовки, выбрать определенный объем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раст воспитанников,</w:t>
      </w:r>
      <w:r>
        <w:rPr>
          <w:sz w:val="28"/>
          <w:szCs w:val="28"/>
        </w:rPr>
        <w:t xml:space="preserve"> участвующих в реализации данной дополнительной общеобразовательной общеразвивающей программы: 5-6 лет (воспитанники старшей и подготовительной групп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о обучающихся в объединении от 3 до 30 челове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лагаемая образовательная программа «Чудеса природы» реализуется 1 год – (72 часа в год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едущей формой организации обучения является групповая. Программный материал рассчитан на проведение теоретических занятий, экскурсий и прогулок, практических работ, игр, изготовление поделок из природного материала и пр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ограмма построена на принципах развивающего обучения и направлена на развитие личности ребенка в целом: умения сравнивать и обобщать собственные наблюдения, видеть и понимать красоту окружающего мира; на совершенствование речи дошкольников, их мышления, творческих способностей, культуры чувств. Приоритет в обучении отдается не простому запоминанию и не механическому воспроизведению знаний, а пониманию и оценке происходящего, совместной практической деятельности педагога и детей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Продолжительность занятий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 академических часа в неделю, по 25минут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Ожидаемые результаты и способы их проверк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о окончании учащийся должен знать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живая и неживая природ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начение природы в жизни человек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вода в природ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экономное использование воды в быт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начение воздуха в жизни человека и других живых организмов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олнце и наше здоров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од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ва – «верхний» слой зем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нообразие видов растений в при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нообразие животного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ение леса как части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ода как среда обитания, «дом»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щийся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сбор природного материала и работать и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казывать об увиденном и наблюдаемом 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свои творчески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уход за раст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уход за домашними живот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ть практические действия в природе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пособы определения результативност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оведение дидактических игр, игр драматизаций, сюжетно-ролевых игр и игр загадок рассматриваются как зачетные при проверке усвоения полученных знаний после прохождения каждой темы программы.</w:t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>Формы подведения итогов реализации дополнительной общеобразовательной общеразвивающей программы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выставки детских работ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практические работ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совместная деятельность с родителя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итогов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32"/>
        <w:gridCol w:w="1934"/>
        <w:gridCol w:w="1676"/>
        <w:gridCol w:w="1985"/>
      </w:tblGrid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и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песок, гли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 (2 час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комство с объединением. Инструктаж по технике безопасности. Цели и задачи программы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>2. Я и природа (6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ирода». Солнце (свет и тепло), вода, воздух (ветер), растения, животные, почва как компоненты природы. Значение природы в жизни человека. Человек как часть природы. Взаимосвязь различных компонентов природы (почвы, воды, растений, животны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природы в жизни человека и формирование бережного отношения к окружающему миру, умение видеть красоту природ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абота на экологической тропе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>3. Вода (7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, водоемы, осадки (дождь, снег, роса, град). Основные свойства воды: прозрачная, без цвета, запаха и вкуса, растворяет некоторые вещества (на опытах). Различные состояния воды (лед, вода, пар). Знакомство с круговоротом воды в природе (путешествие капельки). Вода в жизни наземных животных, растений (в том числе комнатных растений и животных уголка природы). Водные растения, животные. Их приспособленность к жизни в воде. Использование воды человеком. Вода в нашем доме, необходимость экономии воды. Загрязнение водоемов и влияние этого фактора. Вода и наше здоров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бережное отношение к воде как к важному природному ресурсу. Экономное использование воды в быту. Экологически грамотное поведение во время отдыха на берегу водоемов. Эстетическая оценка воды в природе (красота реки, капель росы,  сверкающего сне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«Исследователи воды»; прослушивание музыкальных фрагментов (выбор тех, в которых упоминаются водные объекты), создание портрета «Волшебной воды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4. Воздух (7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здуха в жизни человека и других живых организмов. Воздух вокруг нас. Свойства воздуха. Ветер – движение воздуха. Роль ветра в природе и жизни человека. Волны, ураганы, бури. Воздух как среда обитания живых организмов. Летающие животные (птицы, насекомые). Распространение семян растений ветром. Особенности строения семян, разносимых ветром (на примере отдельных растений). Чистый и загрязненный воздух. Роль растений в поддержании чистоты воздуха. Источники загрязнения: автомобили, заводы, фабрики. Чистый воздух и наше здоров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ние источников загрязнения воздуха, опасность дышать загрязненным воздухом, понимание необходимости избегать загрязненных мест (не играть в местах скопления машин, возле гаражей, вблизи заводов и т.д.). Посадка растений на улице и в помещении, уход за ними, понимание роли растений в очистке воздуха. Воспитание отрицательного отношения к факторам, загрязняющим возд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«Исследователи воздуха»; прослушивание музыкальных фрагментов (выбор тех, которые отражают характер погоды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5.Солнце (7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– источник света и тепла. Смена дня и ночи. Роль света в жизни растений и животных (на примере комнатных растений и животных уголка природы). Ночные животные, животные, обитающие под землей в условиях отсутствия или недостатка света. Сезонные изменения в природе. Животные, обитающие в условиях холода и жары. Роль Солнца в жизни человека. Легенды и сказки о Солнце. Солнце и наше здоров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животными уголка природы и комнатными растениями с точки зрения обеспеченности их светом и теплом. Эмоциональное отношение к Солнцу. Красота природы при разных условиях освещения (закаты, восх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Роль света в жизни комнатных растен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6.Камни, песок, глина (7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песка: сыпучесть, рыхлость, способность пропускать воду. Песок и глина вокруг нас. Свойства глины: плотность, пластичность, вязкость. Как человек использует песок (строительство, песочные часы и т.п.) и глину (посуда, кирпич, дымковская игрушка). Разнообразие камней в природе. Знакомство с коллекцией камней. Отличительные признаки камней (твердые, не рассыпа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детей (знакомство с образцами народных глиняных игрушек). Умение использовать природные материалы в жизни, в быту (глина, кирпич, посуда, камень – строительство, памятники, укрепления и пр.). Воспитание бережного отношения к природным материалам и сделанным из них предмета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«Определение свойств песка и глины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7. Почва (7 часов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ва как верхний слой земли: «живая земля». Обитатели почвы (на примере дождевого червя), их роль в формировании почвы. Значение почвы для жизни растений, в том числе выращиваемых человеком. Необходимость охраны почвы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хода за растениями (копка, рыхление почвы на грядках, весеннее удобрение, уход за комнатными растениями). Формирование основ понимания необходимости бережного отношения к почве и ее жителям и значения почвенных животных в природе. Правила поведения при обработке растений и почвы ядохимикатами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Заготовка песка, земли. Создание альпийской горки (альпинария)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Игры:</w:t>
      </w:r>
      <w:r>
        <w:rPr>
          <w:sz w:val="28"/>
          <w:szCs w:val="28"/>
        </w:rPr>
        <w:t xml:space="preserve"> Инсценировка игры «Обитатели почв»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8. Растения (7 часов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видов растений в природе. Деревья, кустарники. Травы, их характерные признаки. Части растений (корень, ствол, листья и пр.). Связь растений с насекомыми. Растения – пища животных и человека. Развитие растений (на примере1–2 растений ближайшего окружения). Влияние света, тепла, воды на жизни растений. Понятие о дикорастущих, культурных, комнатных, лекарственных, ядовитых растениях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растениям, умения любоваться ими и бережно к ним относиться. Понимание роли растений в природе и жизни человека. Формирование навыков ухода за растениями. Правила обращения с незнакомыми растениями и умения различать ядовитые растения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Высадка светолюбивых и теневыносливых растений на альпийской горке. Полив растений, защита от перегрева в жаркое время года. Создание небольшого водоема с водными растениями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Игры:</w:t>
      </w:r>
      <w:r>
        <w:rPr>
          <w:sz w:val="28"/>
          <w:szCs w:val="28"/>
        </w:rPr>
        <w:t xml:space="preserve"> Игра с мячом «съедобное – несъедобное». Рисунки – фантазии на тему растений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9. Животные (7 часов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тличительные признаки животных. Разнообразие животного мира. Знакомство с некоторыми представителями птиц, зверей, насекомых, рыб, земноводных, рептилий, моллюсков. Их отличительные черты. Значение внешних особенностей в жизни животных. Питание животных, способы передвижения. Места обитания, «жилище» животных (дупло, гнездо, нора). Сезонные изменения в жизни животных. Размножение животных на примере 1 – 2 видов, обитающих на территории края, области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бережного отношения в животным, понимания необходимости существования всех видов без исключения, неправомочности их деления на «вредных» и «полезных», красивых и некрасивых. Формирование навыков ухода за домашними животными, обитателями живого уголка. Понимание необходимости охраны не только самих животных, но и «их» дома, местообитаний. Правила поведения по отношению к животным во время пребывания на природе. Помощь животным, обитающим рядом с нами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Кормление и уход за обитателями  живого уголка. Наблюдения за сезонными изменениями зверей живого уголка. Знакомство с гнездами птиц родного края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Игры: </w:t>
      </w:r>
      <w:r>
        <w:rPr>
          <w:sz w:val="28"/>
          <w:szCs w:val="28"/>
        </w:rPr>
        <w:t xml:space="preserve">«Танец животных», отражающий поведение животных в природе. Изготовление макетов животных из пластилина. Рисунки-фантазии красками. Музыкальные занятия с соотнесением музыкального произведения с видом животного. Театральные постановки литературных произведений, главными героями которых, являются животные и растения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ей голосов животных и птиц родного края; игра «Угадай, чей голос?»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10. Лес (7 часов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как пример сообщества. Взаимосвязь живых организмов друг с другом (растений и животных, растений и растений, животных и животных). Взаимосвязь живой природы с неживой (водой, светом, теплом). «Дома» лесных растений и животных. Последствия уничтожения деревьев (исчезновение животных, растений, муравейников, грибов). Лес и человек. Значение леса как части природы; его роль в жизни человека. Лес и наше здоровье. Причины исчезновения лесов на Земле. Охрана леса. 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о всем лесным жителям, соблюдение правил поведения в лесу, понимание последствий экологически неграмотного поведения (разведения костров, уничтожения деревьев, сбора растений для букетов). Умение видеть красоту леса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Экскурсии и прогулки:</w:t>
      </w:r>
      <w:r>
        <w:rPr>
          <w:sz w:val="28"/>
          <w:szCs w:val="28"/>
        </w:rPr>
        <w:t xml:space="preserve"> Экскурсия по площадке детского сада. Знакомство и наблюдениями за деревьями и кустарниками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Наблюдения о взаимосвязях живой и неживой (свет, тепло, вода) природы на альпийской горке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Игры:</w:t>
      </w:r>
      <w:r>
        <w:rPr>
          <w:sz w:val="28"/>
          <w:szCs w:val="28"/>
        </w:rPr>
        <w:t xml:space="preserve"> Театральные постановки о жизни леса и его обитателей. Рисунки-фантазии на тему «Лес – наше богатство». Изготовление тематических указателей о защите леса.  Воспроизведение на игрушечных музыкальных инструментах шума листвы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11. Человек и природа (6 часов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Обобщение знаний, полученных в процессе обучения по предыдущим блокам. Природа как среда обитания, «дом» человека. Отношения современного человека с природой. Факты от отрицательного воздействия человека на природу. Вымершие животные. Красные книги. Примеры рационального использования природы человеком. Создание заповедников. Охрана редких видов животных и растений. Древние люди и природа. Как жить в дружбе с природой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Закрепление и обобщение правил экологически грамотного и безопасного для здоровья человека поведения в природе и быту. Эстетическое восприятие природы. Участие совместно с взрослыми в практической природоохранной деятельности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Экскурсии и прогулки:</w:t>
      </w:r>
      <w:r>
        <w:rPr>
          <w:sz w:val="28"/>
          <w:szCs w:val="28"/>
        </w:rPr>
        <w:t xml:space="preserve"> «Экологическая тропинка». Выбор хозяина тропы. Размещение на маршруте различных природоохранных знаков, табличек, указаний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здание «Живой Красной книги». Наблюдения за примерами вредного воздействия человека на природу: изменения растительного покров под влиянием вытаптывания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Игры: </w:t>
      </w:r>
      <w:r>
        <w:rPr>
          <w:sz w:val="28"/>
          <w:szCs w:val="28"/>
        </w:rPr>
        <w:t xml:space="preserve">Рисунки-фантазии красками, отражающими «настроение» природы. Инсценировка «Праздник природы», отражающей красоты живого мира. Театральное представление «Вымершие животные». Конкурс рисунков «Хозяин экологической тропинки». Театральное представление о рациональном отношении к природе. 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/>
      </w:pPr>
      <w:r>
        <w:rPr>
          <w:b/>
          <w:sz w:val="28"/>
          <w:szCs w:val="28"/>
        </w:rPr>
        <w:t>12. Итоговое занятие (2 часа)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Проведение викторин, конкурсов. Изготовление поделок из природного материала. Выставка детских работ.</w:t>
      </w:r>
    </w:p>
    <w:p>
      <w:pPr>
        <w:pStyle w:val="Normal"/>
        <w:ind w:right="-139" w:hanging="0"/>
        <w:jc w:val="center"/>
        <w:rPr/>
      </w:pPr>
      <w:r>
        <w:rPr/>
        <w:t>Календарный учебный графи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8"/>
        <w:gridCol w:w="2503"/>
        <w:gridCol w:w="2451"/>
        <w:gridCol w:w="230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та начала и окончания учебно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и продолжительность канику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проведения стартовой, промежуточной и итоговой аттестаци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 15 сентября по 31 м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 недель, 72 ча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 15 сентября по 31 ма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ind w:right="-139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дополните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 по организации экскурсий, прогулок, практических рабо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кскурсии и прогулки организуются педагогом в природу ближайшего окружения. Тематические прогулки могут сопровождаться проведением дидактических иг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предусматривают сбор природного материала для дальнейшего использования натуральных объектов для изготовления коллекций и оформления итоговой выставк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представлен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Таблицы по курсу «Природоведение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Таблица «Роль леса в природе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Набор открыток «Съедобные и ядовитые грибы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Иллюстрации животных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Тематическая раскладушка «Лес – многоэтажный дом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Тематическое лото, настольные игры;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зыкальный диск звуков леса и голосов птиц;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идеофильм «Планета Земля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Тексты и диагностические  задания по теори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Лучшие детские работы из методического фон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й материал представлен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матические беседы  по темам программы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занят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ля обуч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Доска – 1 штук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толы – 10 штук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тулья – 25 штук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Магнитофон – 1 штук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Лупа – 5 штук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Компас – 2 штук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теллажи для хранения натуральных объектов и литературы – 2 штук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уральные объекты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Коллекция птичьих гнезд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Спилы деревьев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Гербарии растений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Шишки-погрызы белки и дятл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Интересные формы корней, веток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Грибы - трутовики, ча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ы и приспособления: </w:t>
      </w:r>
      <w:r>
        <w:rPr>
          <w:sz w:val="28"/>
          <w:szCs w:val="28"/>
        </w:rPr>
        <w:t>ножницы, кнопки, указка, магни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ватман, цветная бумага, мел, скотч, к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 Мир животных. В 3-х томах. – М., Мысль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амонов В. Редкие и исчезающие растения. По страницам Красной книги СССР. – М., Аргопромиздат, 19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нциклопедия природы. – М., Межкнига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м А. Жизнь животных. – М., Слово, 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– М., Педагогика – Пресс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зилин Н. По следам Робинзона. – М., Просвещение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Воспитание положительного отношения к природе. – Дошкольное воспитание, 1981, №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 А. 120 уроков по естествознанию для самых маленьких. – М., Лайда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.Н. Система знаний о живом организме – условие и основа правильного отношения к природе у старших дошкольников. – Совершенствование  умственного воспитания детей дошкольного возраста. – Челябинск, 19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Общение с природой начинается с детства. – Пермь, 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Создание условий для экологического воспитания детей. М., Новая школа, 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Наш дом – природа. – Дидактические пособия по экологическому воспитанию дошкольников. – Дошкольное воспитание, 1994,  №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Праздник волшебной воды. – Дошкольное воспитание, 1994,  №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Ветер, ветер, ты могуч. – Методическое пособие по экологическому воспитанию дошкольников. – Тамбов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ыжова Н.А. Сказка – ложь, да в ней намек. – Сборник авторских текстов для чтения по экологии. – Тамбов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Невидимые ниточки природы.  – Методическое пособие по экологическому образованию детей младшего возраста. – М., Международный университет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Н.А. Напиши письмо мартышке.  – Методическое пособие по экологическому образованию детей младшего возраста. – М., Центр «Экология и образование», 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нтьева Е.Ф., Николаева С.Н. Экологическое воспитание детей дошкольного возраста. – Нижний Новгород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ованная для детей и родителей по данной программе: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1.Афонькин С.Ю. Заповедники России. – СПб: «БКК», 2010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2.Дневник наблюдений : Гуляем в лесу и изучаем природу / Барбара Вернзинг ; Пер. с нем. – М.: Альпина Паблишер, 2017. – 48 с.: ил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3. Дрейер М. Растения. - М.: Просвещение. 2001.Журналы «Юный натуралист»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4. Еоловкин Б.Н. 1000 поразительных фактов из жизни растений. - М.: Астрель. 2001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5.Играем в науку. Открываем для себя мир / Джилл Франкель Хаузер ; Пер. с англ. – М.: Альпина Паблишер, 2017. – 48 с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6.Корабельников В.А. Краски природы. М.: Просвещение. 1989.</w:t>
      </w:r>
    </w:p>
    <w:p>
      <w:pPr>
        <w:pStyle w:val="Normal"/>
        <w:shd w:fill="FFFFFF" w:val="clear"/>
        <w:spacing w:lineRule="atLeast" w:line="360"/>
        <w:ind w:left="135" w:hanging="0"/>
        <w:rPr/>
      </w:pPr>
      <w:r>
        <w:rPr>
          <w:sz w:val="28"/>
          <w:szCs w:val="28"/>
        </w:rPr>
        <w:t>7.Куликова О.П. Поделки из природных материалов. – Издательство Дом МСП Москва, 2004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8Медникова М.С. «Детская энциклопедия для ленивых» / М.С. Медникова . - М.. 1995.-250с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9.Морис Р. «Тайна живой природы»/ Р. Морис. - М.: Росмен. 1995. - 200 с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10.Непомнящий Н.Н. 1000 тайн живой природы. - М.: Астрель, 2002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11.Петров В.В. Растительный мир нашей Родины. - М.: Просвещение. 1991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  <w:t>12.Рахманов А.В. «Домашний зооуголок»/ А.В. Рахманов. - Смоленск. 1996. 350 с.</w:t>
      </w:r>
    </w:p>
    <w:p>
      <w:pPr>
        <w:pStyle w:val="Normal"/>
        <w:shd w:fill="FFFFFF" w:val="clear"/>
        <w:spacing w:lineRule="atLeast" w:line="360"/>
        <w:ind w:left="135" w:hanging="0"/>
        <w:rPr/>
      </w:pPr>
      <w:r>
        <w:rPr>
          <w:sz w:val="28"/>
          <w:szCs w:val="28"/>
        </w:rPr>
        <w:t>13.Шухова С. Поделки из всякой всячины. – Москва. Айрис Пресс, 2007.</w:t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43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3:00Z</dcterms:created>
  <dc:creator>w</dc:creator>
  <dc:description/>
  <cp:keywords/>
  <dc:language>en-US</dc:language>
  <cp:lastModifiedBy>RePack by SPecialiST</cp:lastModifiedBy>
  <cp:lastPrinted>2020-02-20T14:00:00Z</cp:lastPrinted>
  <dcterms:modified xsi:type="dcterms:W3CDTF">2021-12-28T10:31:00Z</dcterms:modified>
  <cp:revision>121</cp:revision>
  <dc:subject/>
  <dc:title/>
</cp:coreProperties>
</file>