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 промежуточной аттестации качества зн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объединений МКУ ДО «Павловская СЮН» </w:t>
      </w:r>
    </w:p>
    <w:p>
      <w:pPr>
        <w:pStyle w:val="Normal"/>
        <w:jc w:val="center"/>
        <w:rPr/>
      </w:pPr>
      <w:r>
        <w:rPr>
          <w:b/>
        </w:rPr>
        <w:t xml:space="preserve">с 24.12. по 30.12. 2018г. 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выявление уровня теоретических знаний, практической подготовки, умений и навыков учащихся станции юных натуралистов на середину учебного года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Задач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в детских объединениях проверки уровня теоретических знаний;</w:t>
      </w:r>
    </w:p>
    <w:p>
      <w:pPr>
        <w:pStyle w:val="Normal"/>
        <w:ind w:firstLine="709"/>
        <w:rPr/>
      </w:pPr>
      <w:r>
        <w:rPr>
          <w:szCs w:val="28"/>
        </w:rPr>
        <w:t>- выявление уровня теоретических знаний по программам естественнонаучной направленности в каждом детском объедин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ыли определены 3 уровня теоретических зна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изкий до 35%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ий 36-70%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сокий 71-100%</w:t>
      </w:r>
    </w:p>
    <w:p>
      <w:pPr>
        <w:pStyle w:val="Normal"/>
        <w:ind w:firstLine="709"/>
        <w:rPr/>
      </w:pPr>
      <w:r>
        <w:rPr/>
        <w:t>Результативность качества знаний учащихся учитывалась по следующим показателям:</w:t>
      </w:r>
    </w:p>
    <w:p>
      <w:pPr>
        <w:pStyle w:val="Normal"/>
        <w:ind w:firstLine="709"/>
        <w:rPr/>
      </w:pPr>
      <w:r>
        <w:rPr/>
        <w:t>Для учащихся дошкольного возрас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ользоваться предметами и инструментами для творчества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хаживать за комнатными растениям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ильно обращаться с домашними питомцам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авильно обращаться за помощью во время занят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зличать домашних и диких животных, хищных и травоядных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водить в порядок свое рабочее место после выполнения практических рабо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зготовить простейшие кормушки и домики для пт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зличать птиц по внешним признакам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ести наблюдения за животными;</w:t>
      </w:r>
    </w:p>
    <w:p>
      <w:pPr>
        <w:pStyle w:val="Normal"/>
        <w:ind w:firstLine="709"/>
        <w:rPr/>
      </w:pPr>
      <w:r>
        <w:rPr/>
        <w:t>Для учащихся школьного возрас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выступать перед аудиторией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участвовать в дискуссии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организовать своё рабочее место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планировать и распределять учебное время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мение аккуратно и ответственно выполнять работу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блюдение правил безопасности</w:t>
      </w:r>
    </w:p>
    <w:p>
      <w:pPr>
        <w:pStyle w:val="Normal"/>
        <w:ind w:firstLine="709"/>
        <w:rPr/>
      </w:pPr>
      <w:r>
        <w:rPr/>
        <w:t>Мониторингом было охвачено 32 детских объединения.</w:t>
      </w:r>
    </w:p>
    <w:p>
      <w:pPr>
        <w:pStyle w:val="Normal"/>
        <w:ind w:firstLine="709"/>
        <w:rPr/>
      </w:pPr>
      <w:r>
        <w:rPr/>
        <w:t>Для выявления качества знаний детей проводились тестирование, беседы, практические занятия, опрос, ролевые игры, коллективные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9"/>
        <w:gridCol w:w="835"/>
        <w:gridCol w:w="1106"/>
        <w:gridCol w:w="1271"/>
        <w:gridCol w:w="925"/>
        <w:gridCol w:w="968"/>
        <w:gridCol w:w="969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динение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-па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буче-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-к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-н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о-кий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Л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гровая эколог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очу все знат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е знат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логический калейдоскоп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калейдоскоп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нимательная экология -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экология -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удеса прир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сович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совичок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вестни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вестник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м прир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вуш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лош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познаю ми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ас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эмб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эмби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мире животных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рода, человек, поис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р фаун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р фауны2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коАзбу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Азбу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еленый до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рода и м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ева Н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айны прир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роки тетушки Сов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Беренде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Учащиеся, прошедшие тестирование, показали следующий уровень теоретических знаний и практических умений по темам программ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изкий уровень - 41 (8%)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редний уровень –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222 (45,9%)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высокий уровень – 220(45.1%).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Анализируя показатели промежуточной аттестации знаний и умений учащихся, можно сделать вывод, что наибольший процент учащихся имеют средний уровень знаний по естественнонаучным дисциплинам (45,9%). </w:t>
      </w:r>
    </w:p>
    <w:p>
      <w:pPr>
        <w:pStyle w:val="Normal"/>
        <w:ind w:firstLine="709"/>
        <w:rPr/>
      </w:pPr>
      <w:r>
        <w:rPr>
          <w:b/>
        </w:rPr>
        <w:t>Рекомендации:</w:t>
      </w:r>
      <w:r>
        <w:rPr/>
        <w:t xml:space="preserve"> В течение учебного года необходимо педагогам дополнительного образования уделить особое внимание:  </w:t>
      </w:r>
    </w:p>
    <w:p>
      <w:pPr>
        <w:pStyle w:val="Normal"/>
        <w:ind w:firstLine="709"/>
        <w:rPr/>
      </w:pPr>
      <w:r>
        <w:rPr/>
        <w:t>Белоконовой Л.И. - развитию творческих способностей одаренных детей;</w:t>
      </w:r>
    </w:p>
    <w:p>
      <w:pPr>
        <w:pStyle w:val="Normal"/>
        <w:ind w:firstLine="709"/>
        <w:rPr/>
      </w:pPr>
      <w:r>
        <w:rPr/>
        <w:t>Бобровской Т.В.</w:t>
      </w:r>
      <w:r>
        <w:rPr>
          <w:szCs w:val="28"/>
        </w:rPr>
        <w:t xml:space="preserve"> - исследовательской деятельности учащих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ирнасовой О.В. -  использовать инновационные формы и методы обучения и воспитания; </w:t>
      </w:r>
    </w:p>
    <w:p>
      <w:pPr>
        <w:pStyle w:val="Normal"/>
        <w:ind w:firstLine="709"/>
        <w:rPr/>
      </w:pPr>
      <w:r>
        <w:rPr>
          <w:szCs w:val="28"/>
        </w:rPr>
        <w:t>Кривошеевой А.С. - образовательные технологии обучения;</w:t>
      </w:r>
    </w:p>
    <w:p>
      <w:pPr>
        <w:pStyle w:val="Normal"/>
        <w:ind w:firstLine="709"/>
        <w:rPr/>
      </w:pPr>
      <w:r>
        <w:rPr>
          <w:szCs w:val="28"/>
        </w:rPr>
        <w:t xml:space="preserve">Калмыковой С.Н. - большое внимание уделить практическим занятиям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ст                                                                                Т.В.Скобел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9:00Z</dcterms:created>
  <dc:creator>Admin</dc:creator>
  <dc:description/>
  <cp:keywords/>
  <dc:language>en-US</dc:language>
  <cp:lastModifiedBy>RePack by SPecialiST</cp:lastModifiedBy>
  <cp:lastPrinted>2019-02-20T12:10:00Z</cp:lastPrinted>
  <dcterms:modified xsi:type="dcterms:W3CDTF">2019-11-15T07:41:00Z</dcterms:modified>
  <cp:revision>24</cp:revision>
  <dc:subject/>
  <dc:title/>
</cp:coreProperties>
</file>