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2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5825" cy="994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гда пробьет последний час природы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став частей разрушится земных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се зримое опять покроют воды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 Божий лик изобразится в них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(Ф. И. Тютчев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Дополнительная общеобразовательная общеразвивающая программа «Бэмби» рассчитана на детей 5 — 7 лет. Программа предусматривает развитие у детей в процессе различных видов деятельности внимания, памяти, мышления, умения сравнивать, анализировать, обобщать, устанавливать простейшие причинно — следственные связи и др. Фундаментом умственного развития ребенка является сенсорное восприятие ориентировка в окружающем мире природы. Содержание дополнительной общеобразовательной общеразвивающей программы состоит из 3-х составляющих: предметное окружение, явление общественной жизни, мир прир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ведение в предметный мир предполагает: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знакомление ребенка с предметом как таковым (название, назначение, группировка, классификация и т. д.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осприятие предмета как творение человеческой мысли и результата труд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В ознакомлении детей с явлениями общественной жизни стержневой темой является жизнь и труд взрослых. Ознакомление с миром природы включает экологическое воспитание. Через ознакомление с природой воспитание правильного отношения к объектам живой и неживой природы у детей. Формируются элементарные экологические представления. Умственное воспитание в дополнительной общеобразовательной общеразвивающей программе организованно на принципах коммуникативно-познавательной деятельности детей и обогащению современным развивающим содержанием. Оно обеспечивает: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ние у ребенка целостной картины окружающего мира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азвитие интереса к предметам и явление окружающей действительности «Мир людей, животных, растений, местам обитания человек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ополнительная общеобразовательная общеразвивающая программа «Бэмби» рассчитана на 1 год обучения: 72 часа в год (в неделю 2 раза по 35 мину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Число обучающихся в объединении 12-15 человек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Актуа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настоящее время круг проблем, решаемых экологическими проблемами, не только включает традиционные вопросы охраны, но и рационального использования природных ресурсов планеты, борьбы с грозными последствиями человеческого фактора, именно поэтому с раннего возраста необходимо прививать у детей любовь к природе и охране окружающей среды, через любовь к дереву, к жучку, к птичке. Ребёнок должен осознать реальную роль и место человека, и как он влияет на окружающий мир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Новиз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Теоретический и практический материал для освоения дополнительной общеобразовательной общеразвивающей программы «Бэмби» отбирался по принципу получить умение и навыки грамотно использовать их в будущем уже у себя дома, ухаживая за своим домашним уголком, а может быть даже и на приусадебном участ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Цель программы</w:t>
      </w:r>
      <w:r>
        <w:rPr>
          <w:rFonts w:cs="Times New Roman" w:ascii="Times New Roman" w:hAnsi="Times New Roman"/>
          <w:sz w:val="27"/>
          <w:szCs w:val="28"/>
        </w:rPr>
        <w:t xml:space="preserve"> – формирование экологической культуры в раннем дошкольном возраст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>Образовательные</w:t>
      </w:r>
      <w:r>
        <w:rPr>
          <w:rFonts w:eastAsia="SimSun;宋体" w:cs="Mangal" w:ascii="Times New Roman" w:hAnsi="Times New Roman"/>
          <w:b/>
          <w:i/>
          <w:color w:val="00206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обобщить знания о животных, растениях, насеком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формировать организацию деятельности: выслушивать инструкцию, понять ее, составить план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освоить  знания об окружающем мире, единстве и различиях природного и социального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вивать умения наблюдать, анализировать, обобщать, характеризовать объекты окружающего мира, рассуждать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развивать умения решать творческие задачи;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рмировать потребность участвовать в творческой деятельности в природе и обществе,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воспитывать позитивное эмоционально-ценностное отношение к окружающему миру, экологической и духовно-нравственной культу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воспитывать патриотические чу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сновные направления содержания деятельности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закреплять представления о растениях ближайшего окружения, деревьях, кустарниках, травянистых растениях; 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ознакомить с такими понятиями «лес», «луг», «сад»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одолжить знакомить с комнатными растениями. Рассказать о способах вегетативного размножения растений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расширять представления о домашних животных, их повадках, зависимости от человека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чить детей ухаживать за животными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расширять представление о диких животных, где живут, как добывают пищу и готовятся к зимней спячке (ёж зарывается в осенние листья, медведи зимуют в берлоге)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ознакомить с птицами (ласточка, скворец и др.)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формировать представление детей о чередовании времен года, частей суток и их некоторых характеристиках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знакомить детей с многообразием родной природы с растениями и животными различных климатических зон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оказать, как человек в своей жизни использует воду, песок, глину, камни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использовать в процессе ознакомления с природой произведения художественной литературы, музыки, народные приметы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формировать представление о том, что человек - часть природы и что он должен уберечь, охранять и защищать её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учить укреплять свое здоровье в процессе общения с природой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учить устанавливать причинно-следственные связи между природными явлениями сезон-растительность - труд людей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показать взаимодействия живой и неживой природы. Рассказать о значении солнца и воздуха в жизни человека, животных и рас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зонные наблю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  <w:t>Ос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акреплять представление о том, как похолодание и сокращение продолжительности дня изменяют жизнь растений, животных и человека. Знакомиться с тем, как некоторые животные готовятся к зиме (лягушки, ящерицы, черепахи, ежи), медведи впадают в спячку, зайцы линяют, некоторые птицы (гуси, утки, журавли) улетают в теплые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  <w:t>Зи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ширять и обогащать знания детей об особенностях зимней природы (холода, заморозки, снегопады, сильные ветра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  <w:t>Вес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а и цветы быстрее появляются на солнечной стороне, чем в тени. Наблюдать гнездование птиц (воро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b/>
          <w:i/>
          <w:sz w:val="27"/>
          <w:szCs w:val="28"/>
        </w:rPr>
        <w:t xml:space="preserve">Лет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ширять и обогащать представление детей о влиянии тепла солнечного света на жизнь людей, животных и растений (природа расцветает, много ягод, фруктов,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овощей, много корма для зверей, птиц и их детенышей. Дать представление о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ъедобных и несъедобных грибах (маслята, опята, лисички и т.д.; несъедобные – мухомор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К концу года дети должны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зывать времена года, отличать их особенности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нать о взаимодействии человека с природой в разное время года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знать о значении солнца, воздуха и воды для человека, животных, растений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ережно относиться к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етодика препода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кологическое воспитание и образование предусматривают формирование у детей знаний и представлений об окружающем мире, включающим природу и общество; понимание взаимосвязи между этими составляющими мира и взаимозависимости; выработку правильных форм взаимодействия с окружающей средой; развития эмоционально положительного отношения к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кологическая культура личности предполагает наличие у человека определенных знаний и убеждений, готовность к деятельности, а также владения практическими действиями, согласующимися с требованиями разумного, бережного отношения к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кологическая культура включает в себя следующие компоненты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кологические знания и умение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кологическое мышление ценностные ориентации экологически оправданное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обое внимание при работе с детьми этого возраста следует уделять воспитанию бережного отношения к природе, формированию умения соблюдать элементарное поведение при взаимодействии с природ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Реализация цели </w:t>
      </w:r>
      <w:r>
        <w:rPr>
          <w:rFonts w:cs="Times New Roman" w:ascii="Times New Roman" w:hAnsi="Times New Roman"/>
          <w:sz w:val="27"/>
          <w:szCs w:val="28"/>
        </w:rPr>
        <w:t>раздела идет через решение следующих задач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уточнение и углубление знаний о растениях, животных и природных явлениях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формирование знаний о жизненно необходимых условиях для человека, животных и растений (питание, рост, развитие)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формирование элементарных представлений о причинно-следственных связях внутри природного комплекса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развитие гуманного эмоционального добровольного и бережного отношения к окружающему миру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формирование потребности заботиться о чистоте своей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Формы, методы и средства организации экологического воспитания: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традиционные;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ктивные, инновацио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ная деятельность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иды её многообразны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по защите природной среды (подкормка животных, птиц, попавших в беду)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борьба с мусором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изготовление кормушек и домиков для пт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Мероприятие по реализации программы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Мы - друзья природы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Наш друг - лес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Звери и птицы зимой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Учитесь доброте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Где живут наши меньшие братья и т.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Учебно-тематический план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992"/>
        <w:gridCol w:w="993"/>
        <w:gridCol w:w="1275"/>
        <w:gridCol w:w="1843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ы аттестации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структаж по ТБ и П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олнительной общеобразовательной общеразвивающей программой: сообщается учащимся краткое сведение о содержании программы, основны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сплочение, на поднятие эмоционального ф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изучает экология. Как стать юным эколо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Без чего нам не прожи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емля – наш 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и покажи на глобус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иродный д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 больше назовёт правил поведения на природ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, где жив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вощи и фру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вощи и фру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готовление пособия для игры «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растет в лес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Кто живет в лес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гостях у домашних животных» (знакомство с коровой, козой и свинь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корми живот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 гостях у домашних животных (знакомство с кошкой и собако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ного картона «К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лективное изготовление альбома «Е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гостях у курочки Рябы» (знакомство с птичьим двор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у нужна во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утешествие по зимнему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а «Снеговик» из цветной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оделка «Новогодняя гирлянд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кция «Покормите пт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». Изготовление кормушек для птиц из картона, клейстера, зер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птиц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кция «Покормите птиц зимо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Снегирь в кормуш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ыставка творческих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имующих птицах. Развешивание корм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ишла зима хол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карствен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мнат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Ядовитые растения. Показ ядовит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расная книга Воронеж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ри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ри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икторина «Что за растение так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Животные, их разнообразие и значение в природе и жизни человека. Дидактическая игра «Узнай по о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омашние животные, их роль и значение дл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икие животные (звер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Цепи питания (на примере ле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тицы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ыбы наших водо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емнов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Животные Красной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оль человека в при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. Выдача грамот и дипломов з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4"/>
        </w:rPr>
        <w:t>Тема:</w:t>
      </w:r>
      <w:r>
        <w:rPr>
          <w:rFonts w:cs="Times New Roman" w:ascii="Times New Roman" w:hAnsi="Times New Roman"/>
          <w:sz w:val="27"/>
          <w:szCs w:val="24"/>
        </w:rPr>
        <w:t xml:space="preserve"> Инструктаж по ТБ и ПБ, знакомство с учебной программой: сообщается учащимся краткое сведение о содержании программы, основ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Знакомство учащихс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Игры на знакомство, сплочение, на поднятие эмоционального 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Раздел 2. Земля и м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Что изучает экология. Как стать юным экол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дать понятие экологии как науки. Сформировать представление о том, что юный эколог – это учащийся, который любит природу, заботится о живых существах (растениях и животных), создаёт для них хорош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Дидактическая игра «Без чего нам не прожить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Земля – наш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необходимо сформировать у учащихся общее представление о планете Земля. Подвести к пониманию того: чтобы спасти нашу планету (она сейчас в опасности) надо с детства любить природу, изучать её, правильно с ней об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Упражнение «Найди и покажи на глобусе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Природный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необходимо сформировать у учащихся представление о том, что природный дом есть у каждого растения, животного, человека; это всё то, что окружает живые организмы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Дидактическая игра «Кто больше назовёт правил поведения на приро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Дидактическая игра «Кто, где живет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Овощи и фр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необходимо уточнить представления детей уточнить представления детей о фруктах и овощах: названиях, форме, цвете, вкусе, запахе, твердости (мягкости); рассказать о некоторых способах употребления фруктов в пищу. Сформировать умение объединять плоды по сходному признаку. Практическое занятие: Викторина «Овощи и фрукты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Изготовление пособия для  игры «Вершки и кореш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необходимо расширить представления детей об овощах и фруктах: местах их произрастания (огород, сад), что овощи растут на грядке в земле, а фрукты созревают на деревьях и кустах, у всех овощных и плодовых растений есть в земле корни; упражнять детей в наклеивании готовых форм, развивать умение ориентироваться на листе бумаги, составлять целое из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: картины с изображениями огорода и сада, раздаточный материал — Заготовки плодов для наклеи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Что растет в лес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необходимо дать детям первоначальные знания о лесе: в лесу растет много разных деревьев, кустарников, растут ягоды и грибы. В лесу всегда тень и прохладно, осенью листва на деревьях желтеет и краснеет, поэтому лес становится красивым, в нем пахнет грибами; познакомить детей с произведениями искусства — картинами и репродукциями на тему осеннего леса; учить замечать красоту картин, рассказать, что картины пишут худож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: Аппликация «Осенний лес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 Кто живет в лесу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необходимо познакомить обучающихся и расширять представления детей о лесе. Дать первоначальные реалистические знания о том, что в лесу живут разные животные (заяц, еж, белка, лиса, волк, медведь); все они могут жить в лесу, потому что находят там пищу; учить детей различать этих животных по особенностям внешне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ластилинография «Зайчик в лесу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В гостях у домашних животных» (знакомство с коровой, козой и свиньей). Игра «Накорми животн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На занятии необходимо познакомить детей с коровой, свиньей и козой как домашними животными, формировать представления о том, чем животных кормят, как за ними ухаживают, что от них получают; уточнить представления о взрослых животных и детенышах; развивать воображение, умение входить в игров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: Игра «Накорми животное». В разных местах рабочего места сооружают сараи для коровы с теленком, козы с козлятами и свиньи с поросятами. Животные, изображенные на картинах, «стоят» в сараях. Необходимо найти на карточках корм для животных и накормить и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 xml:space="preserve">Тема: В гостях у домашних животных (знакомство с кошкой и собакой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сказать обучающимся о кошке и собаке, как о домашних животных (живут вместе с человеком, собака охраняет дом и хозяина, кошка ловит мышей, человек любит своих помощников, заботится о них — кормит, ухаживает, ласкае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: Аппликация из цветного картона «Кошк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Коллективное изготовление альбома «Ело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дать учащимся первоначальные знания о бумаге и изделиях из нее (бумагу делают из деревьев, бумага очень нужна людям, из нее изготавливают разные предметы: книги, альбомы, салфетки и др., она бывает разного цвета, тонкая и толстая, мягкая и жесткая, на ней можно рисовать, из нее можно делать игрушки, бумагу надо беречь). Сформировать практические навыки работы с материалами и инструментами Практическое занятие. Коллективное изготовление альбома «Елочк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В гостях у курочки Рябы» (знакомство с птичьим дво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На занятии сформированы элементарные представления детей о домашней птице: курах, утках, гусях (как выглядят, какие звуки издают, как передвигаются, чем питаются, какую приносят пользу, чем отличаются взрослые особи от детеныш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Аппликация «Цыплят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Кому нужна вод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, сформированы представления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ода приходит в дом по трубам водопровода, ее берут из реки, в сельской местности воду берут из колодца, чистую воду надо экономить — зря не лить, закрывать кран, чтобы она не текла напрас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Опыты с вод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«Путешествие по зимнему лес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продолжать знакомить детей с лесом, формировать реалистические представления о жизни лесных растений и животных в зимнее время, развивать понимание, что на их образ жизни и состояние оказывают влияние условия, в которых они находятся (холод, отсутствие воды, короткий день—мало света, потому что рано темнеет); развивать игровые умения (поддерживать воображаемую ситуацию, совершать игровые 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Занятие проводится в виде игры-путешествия по сказочному зимнему лесу, поэтому в специальном помещении (игровая комната, кабинет) создается декорация зимнего леса: по краям ставят елки, деревья, пеньки — все в снегу. Между ними в разных углах и с разных сторон стоят картины, на которых реалистично изображены лес и его обитатели (лиса, заяц-беляк, белка, берлога медведя, волк). Картину с белками надо поставить высоко. На пол следует постелить какое-нибудь белое покрытие, изображающее снежный покр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Поделка «Снеговик» из цветной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 xml:space="preserve">Тема: Поделка «Новогодняя гирлянда 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Акция «Покормите птиц зим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Изготовление кормушек для птиц из картона, клейстера, зерна. Загадки про птиц. На занятии познакомить учащихся с акцией «Покормите птиц зим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знания учащихся о зимующих птицах, ознакомить с рационом их кор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знания учащихся о технологии изготовления кормушки для зимующих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Изготовление кормушек для птиц из картона, клейстера, зер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Акция «Покормите птиц зимой». Изготовление аппликации «Снегирь в кормуш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закрепить знания учащихся о зимующих птицах. На занятии расширить знания учащихся о технологии изготовления аппликации. Сформированы практические навыки работы с материалами 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Изготовление аппликации «Снегирь в кормушке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Выставка творческих работ о зимующих птицах. Развешивание корм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Развешивание кормушек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Пришла зима хол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рассказать и уточнить у детей представления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так как день короткий, небо чаще всего пасмурное. Растения и животные по разному приспособлены к жизни в зимнее время: деревья и кустарники зимой стоят без листьев, не растут; лесные животные зимуют каждый по-своему — медведь и еж спят, заяц и лось кормятся корой и ветками, белка —своими запасами); развивать способность воспринимать красоту зимних явлени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Рисуем зим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Лекарственные рас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познакомить учащихся с видовым составом, местом произрастания, характерными особенностями, применением лекарствен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Дидактическая игра «Узнай по описанию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Комнатные раст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е учащихся о разнообразии комнатных растений, правилах ухода за ни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Знакомство с комнатными растениями в эколого-биологическом объединении. Уход: полив, рыхление опрыскивание. Ведение дневника наблюден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Ядовитые растения. Показ ядови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закрепить представление о видовом составе, характерных особенностях, внешнем виде ядовитых растений. Обратить внимание на вред, который они могут причинить. Учить детей осторожному отношению с ядовит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Создаем экознак «Ядовитые растения рвать и есть нельз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Красная книг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продолжить знакомство с объектами растительного мира, занесёнными в Красную книгу. Воспитывать бережное отношение к природе. Дать представление о том, что люди, плохо зная природу, погубили много растен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Гри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На занятии расширить знания учащихся о грибах. Развивать умение различать съедобные и ядовитые грибы. Закрепить правила сбора гриб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 Аппликация  «Гриб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Викторина «Что за растение та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научить самостоятельно и правильно отвечать на вопросы викторин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Животные, их разнообразие и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расширить знания о разнообразии представителей животного мира, их жизненном пространстве, зна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рактическое занятие. Дидактическая игра «Узнай по описанию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Домашние животные, их роль и значение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На занятии познакомить с характерными чертами домашних животных. Показать, чем домашние животные отличаются от ди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 Загадки. Дидактическая игра «Чей голос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Дикие животные (звер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е учащихся о диких животных, особенностях их внешнего вида, условиях обитания, пов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 Загадки. Дидактическая игра «Опиши животное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Цепи питания (на примере лес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я учащихся о взаимосвязи обитателей леса, цепочках питания. Показать, наряду с отрицательной, положительную роль хищника в равновесии лес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икторина: Дидактическая игра «О каком животном идёт речь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Птицы вокруг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я учащихся о знакомых птицах, условиях их жизни, роли человека в жизни зимующих пт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рактическое занятие. Акция «Берегите птиц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Рыбы наших водо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я учащихся о видовом составе, особенностях строения, передвижения, питания, среде обитания рыб наших водоё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Дидактическая игра «Угадай, это рыба или животное?». Дидактическая игра «Что есть у рыбы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Земново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познакомить учащихся с видовым составом, особенностями внешнего вида, места обитании, пова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 Наблюдение за лягушкой в живом уголке. Кормление лягуш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Насеко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познакомить учащихся с насекомыми, их характерными особенностями, ролью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рактическое занятие. Аппликация «Божья коровк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Животные Красной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На занятии расширить представления учащихся о животных, занесённых в Красную книгу. Продолжать  воспитывать доброжелательное, бережное отношение к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 Экскурсия в муз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4"/>
          <w:u w:val="single"/>
        </w:rPr>
        <w:t>Тема: Роль человека в природе. Итоговое занятие. Подведение итогов. Выдача грамот и дипломов з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актическое занятие. Игра-инсценировка «Прогулка в л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Материально-техническая ба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и, коллекции, фотографии, иллюстрации из книг, журналов, таблицы, диафильмы, слайды, видеофильмы, живые объекты – животные уголка живой природы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4"/>
        </w:rPr>
        <w:t>Система отслеживания и оценивания результатов обучения учащихся данной програм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оцесс обучения предусматривает следующие виды контроля: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текущий - проводится в ходе учебного занятия и закрепляет знания по данной теме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рубежный - проводится после завершения изучения каждого раздела и необходим для закрепления знаний и умений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итоговый  - проводится после завершения всей учеб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Результатив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Результативность полученных знаний определяется при выполнении практических и исследовательских работ определенного уровня сложности по темам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Учеб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Текущие результаты обучения отслеживаются по следующ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 Усвоение теоретической части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 Наработка практических навыков и ум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 Эколого-просветительск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4. Исследователь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Отслеживание ведется формами: собеседование, анкетирование, тестирование, наблюдение, индивидуальная и групповая рабо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рганизация работы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Знакомство родителей на первом организационном собрании не только с педагогом, но и с работой детского объединения, с основными направлениями деятельности, формами и методами работы. Главная задача заинтересовать родителей с предлагаемым видом деятельности детей, установить с ними прочные контакты. Привлечь родителей к работе объединения, к мероприятиям, проводимым в объединении, к организации учебных походов, экскурсий, к спонсорской помощи, трудовой деятельности. Активное участие родителей и обсуждение анализа и подведение итогов мероприятий, проводимых во время каникул, итогов работы за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Литература для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. И.Л. Беккер. Времена года. «ТЦ Сфера». М., 20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2. В.А. Корабельников. Краски природы. «Просвещение». М. 198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3. В.П. Горощенко. Природа и люди. «Просвещение». М. 197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4. Б.Б. Запортович. С любовью к природе. «Педагогика». М.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5. Н.Ф. Реймерс. Охрана живой природы. «Лесная промышленность»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9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6. А.М. Колесов. Охрана животных в РСФСР. «Сельхозиздат». М. 19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7. В.Г. Гусев. Живой уголок. «Лесная промышленность». М. 197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8. А.И. Рахманов. Домашний зооуголок. «Русич». Смоленск. 199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9. Ю.И. Филиппов. Домашние кошки. «Росагропромиздат». М. 199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10. Н.П. Бацанов. Ваши домашние четвероногие друзья. «Ленизда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С.-П. 199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11. Николаева С.Н. Методика экологического воспитания дошколь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Учебное пособие для вузов и ср. пед. заведений, - М., 1999.- 181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12. Николаева С.Н. Теория и методика экологического образования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Учеб. пособие для студ. высш. пед. учеб. заведений.- М.,2002.- 33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13. Рыжова Н.А. Экологическое образование в детском саду - М.: Изд. Д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«Карапуз», 2001, 432с.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Литература для детей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1.И.Л. Беккер. Времена года, «ТЦ Сфера». М., 2001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2.П.И. Мариковский. В мире насекомых с фотоаппаратом. «Кайнар». Алма-Ата, 198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3.Б.В. Гусев. Удивительный мир природы. «Верхне-Волжское книжное издательство». Ярославль, 1986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4.И. Велек. Что должен знать и уметь юный защитник природы. «Просвещение». М., 198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5.А.Н. Захлебный. Книга для чтения по охране природы. «Просвещение», М., 1986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4"/>
        </w:rPr>
        <w:t>6.Ю. Александров. Советы друзьям природы. «Московский рабочий», 1977.</w:t>
      </w:r>
    </w:p>
    <w:sectPr>
      <w:type w:val="nextPage"/>
      <w:pgSz w:w="11906" w:h="16838"/>
      <w:pgMar w:left="397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2:00Z</dcterms:created>
  <dc:creator>1</dc:creator>
  <dc:description/>
  <dc:language>en-US</dc:language>
  <cp:lastModifiedBy>admin</cp:lastModifiedBy>
  <cp:lastPrinted>2020-11-25T16:05:00Z</cp:lastPrinted>
  <dcterms:modified xsi:type="dcterms:W3CDTF">2021-07-14T10:12:00Z</dcterms:modified>
  <cp:revision>2</cp:revision>
  <dc:subject/>
  <dc:title/>
</cp:coreProperties>
</file>