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  <w:lang w:val="ru-RU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  <w:lang w:val="ru-RU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left="180" w:right="2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spacing w:before="0" w:after="0"/>
        <w:ind w:left="0" w:right="20" w:hanging="0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Законом РФ «Об образовании» в редакции ФЗ от 22.08.04 № 122-ФЗ, Письмом Министерства образования РФ «Об обеспечении инспекционно-контрольной деятельности» от 10.09.99 № 22-06-874, </w:t>
      </w:r>
      <w:r>
        <w:rPr>
          <w:rStyle w:val="Style15"/>
          <w:color w:val="000000"/>
          <w:sz w:val="26"/>
          <w:szCs w:val="26"/>
        </w:rPr>
        <w:t>Уставом муниципального казенного образовательного учреждения дополнительного образования детей Павловская станция юных натуралистов, Программой развития образовательного учреждения, локальными актами и регламентирует содержание и порядок проведения внутриучрежденческого контроля администрацией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rStyle w:val="Style15"/>
          <w:sz w:val="26"/>
          <w:szCs w:val="26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нутриучрежденческий</w:t>
        <w:tab/>
        <w:t>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учрежденческим контролем понимается проведение членами администрации учреждения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Ф, субъекта РФ, муниципалитета, учреждения в области дополнительного образования детей. Процедуре внутриучрежденческого контроля предшествует инструктирование должностных лиц по вопросам его проведения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ложение</w:t>
        <w:tab/>
        <w:t>о внутриучрежденческом контроле рассматривается и рекомендуется к утверждению Педагогическим советом МКУ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ДО </w:t>
      </w:r>
      <w:r>
        <w:rPr>
          <w:rStyle w:val="Style15"/>
          <w:color w:val="000000"/>
          <w:sz w:val="26"/>
          <w:szCs w:val="26"/>
          <w:lang w:val="ru-RU"/>
        </w:rPr>
        <w:t xml:space="preserve">«Павловская </w:t>
      </w:r>
      <w:r>
        <w:rPr>
          <w:rStyle w:val="Style15"/>
          <w:color w:val="000000"/>
          <w:sz w:val="26"/>
          <w:szCs w:val="26"/>
        </w:rPr>
        <w:t>СЮН</w:t>
      </w:r>
      <w:r>
        <w:rPr>
          <w:rStyle w:val="Style15"/>
          <w:color w:val="000000"/>
          <w:sz w:val="26"/>
          <w:szCs w:val="26"/>
          <w:lang w:val="ru-RU"/>
        </w:rPr>
        <w:t>»</w:t>
      </w:r>
      <w:r>
        <w:rPr>
          <w:rStyle w:val="Style15"/>
          <w:color w:val="000000"/>
          <w:sz w:val="26"/>
          <w:szCs w:val="26"/>
        </w:rPr>
        <w:t>, имеющим право вносить в него изменения и дополнения. Положение утверждается директором учреждения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rStyle w:val="Style15"/>
          <w:sz w:val="26"/>
          <w:szCs w:val="26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Целями</w:t>
        <w:tab/>
        <w:t>внутриучрежденческого контроля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вершенствование деятельности образовательного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вышение профессионального мастерства педагогов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мониторинг качества образования в учреждении;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rStyle w:val="Style15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80" w:hanging="18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1.5.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Задачи внутриучрежденческого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существление контроля над исполнением законодательства в области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ыявление случаев нарушений и неисполнения законодательных и иных нормативно</w:t>
        <w:softHyphen/>
        <w:t>правовых актов, принятие мер по их пресеч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нализ причин, лежащих в основе нарушений, принятие мер по их предупрежд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нализ результатов реализации приказов и распоряжений по учрежд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казание методической помощи педагогам дополнительного образования в процессе контр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b/>
          <w:b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чет динамики индивидуальных достижений обучающихся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7340</wp:posOffset>
                </wp:positionH>
                <wp:positionV relativeFrom="page">
                  <wp:posOffset>10019665</wp:posOffset>
                </wp:positionV>
                <wp:extent cx="1289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4.95pt;mso-wrap-distance-left:0pt;mso-wrap-distance-right:0pt;mso-wrap-distance-top:0pt;mso-wrap-distance-bottom:0pt;margin-top:788.95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Функции</w:t>
        <w:tab/>
        <w:t>внутриучрежденческого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нформационно-аналитическ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нтрольно-диагностическ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рректно-регулятивна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иректор</w:t>
        <w:tab/>
        <w:t>учреждения и (или) по его поручению</w:t>
      </w:r>
      <w:r>
        <w:rPr>
          <w:rStyle w:val="Style15"/>
          <w:color w:val="000000"/>
          <w:sz w:val="26"/>
          <w:szCs w:val="26"/>
          <w:lang w:val="ru-RU"/>
        </w:rPr>
        <w:t xml:space="preserve"> заместитель директора,</w:t>
      </w:r>
      <w:r>
        <w:rPr>
          <w:rStyle w:val="Style15"/>
          <w:color w:val="000000"/>
          <w:sz w:val="26"/>
          <w:szCs w:val="26"/>
        </w:rPr>
        <w:t xml:space="preserve"> методист вправе осуществлять внутриучрежденческий контроль результатов деятельности работников по вопроса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блюдения законодательства РФ в области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существления государственной политики в области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спользования методического обеспечения в образовательном процесс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ализации утвержденных дополнительных образовательных программ, соблюдения утвержденных учебных граф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блюдения Устава, Правил внутреннего трудового распорядка и иных локальных актов учреж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блюдения порядка проведения промежуточной аттестаци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ругим вопросам в рамках компетенции директора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и</w:t>
        <w:tab/>
        <w:t>оценке педагога дополнительного образования в ходе внутриучрежденческого контроля учитыв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ыполнение образовательных программ дополнительного образования в полном объ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ровень знаний, компетенций и развитие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- состояние ведения необходимой документ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тепень самостоятельност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ладение обучающимися ключевыми компетенц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ифференцированный подход к обучающимся в процессе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вместная деятельность педагога дополнительного образования и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наличие положительного эмоционального микроклима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мение отбирать содержание учеб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мение корректировать свою дея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мение обобщать свой опы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мение составлять и реализовывать план своего разви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Методы</w:t>
        <w:tab/>
        <w:t>контроля над деятельностью педагога дополнительного образов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нкетир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тестирование;</w:t>
      </w:r>
    </w:p>
    <w:p>
      <w:pPr>
        <w:pStyle w:val="TextBody"/>
        <w:shd w:fill="auto" w:val="clear"/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социальный опро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мониторин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наблюд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зучение документ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нализ самоанализа зан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беседа о деятельности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зультаты учебной деятельности обучаю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Методы</w:t>
        <w:tab/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контроля над результатами учебной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наблюд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про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мбинированная провер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беседа, анкетирование, тестир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ерка документации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1.11 .Внутриучрежденческий контроль может осуществляться в виде плановых или оперативных проверок, мониторинга, проведения административных работ,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)</w:t>
        <w:tab/>
        <w:t>внутриучрежденческ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б)</w:t>
        <w:tab/>
        <w:t>внутриучрежденческ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80" w:right="20" w:hanging="0"/>
        <w:rPr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в)</w:t>
        <w:tab/>
        <w:t>внутриучрежденческ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</w:t>
      </w:r>
      <w:r>
        <w:rPr>
          <w:rStyle w:val="Style15"/>
          <w:color w:val="000000"/>
          <w:sz w:val="26"/>
          <w:szCs w:val="2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80" w:right="20" w:hanging="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г)</w:t>
        <w:tab/>
        <w:t>внутриучрежденческий контроль в виде административной работы осуществляется директором учреждения или его заместителями по учебно-методической работе с целью проверки успешности обучения в рамках текущего контроля и промежуточной аттестации обучающихся.</w:t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80" w:right="20" w:hanging="0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80" w:right="20" w:hanging="0"/>
        <w:jc w:val="center"/>
        <w:rPr/>
      </w:pPr>
      <w:r>
        <w:rPr>
          <w:rStyle w:val="Style15"/>
          <w:b/>
          <w:color w:val="000000"/>
          <w:sz w:val="26"/>
          <w:szCs w:val="26"/>
          <w:lang w:val="ru-RU"/>
        </w:rPr>
        <w:t>2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b/>
          <w:sz w:val="26"/>
          <w:szCs w:val="26"/>
          <w:lang w:val="ru-RU"/>
        </w:rPr>
        <w:t>Формы и виды внутриучрежденческого контроля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Style w:val="Style15"/>
          <w:sz w:val="26"/>
          <w:szCs w:val="26"/>
          <w:lang w:val="ru-RU"/>
        </w:rPr>
        <w:t>2.1. Виды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едварительный (предварительное знакомств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текущий (непосредственное наблюдение за учебно-воспитательным процессо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8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итоговый (изучение результатов работы учреждения, педагогов дополнительного образования в течение учебного года)</w:t>
      </w:r>
      <w:r>
        <w:rPr>
          <w:rStyle w:val="Style15"/>
          <w:color w:val="000000"/>
          <w:sz w:val="26"/>
          <w:szCs w:val="26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/>
      </w:pPr>
      <w:r>
        <w:rPr>
          <w:rStyle w:val="Style15"/>
          <w:sz w:val="26"/>
          <w:szCs w:val="26"/>
          <w:lang w:val="ru-RU"/>
        </w:rPr>
        <w:t>2.2. Формы контроля: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rPr/>
      </w:pPr>
      <w:r>
        <w:rPr>
          <w:rStyle w:val="Style15"/>
          <w:sz w:val="26"/>
          <w:szCs w:val="26"/>
          <w:lang w:val="ru-RU"/>
        </w:rPr>
        <w:t xml:space="preserve">    </w:t>
      </w:r>
      <w:r>
        <w:rPr>
          <w:rStyle w:val="Style15"/>
          <w:sz w:val="26"/>
          <w:szCs w:val="26"/>
          <w:lang w:val="ru-RU"/>
        </w:rPr>
        <w:t>-  личностно-профессиональны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тематическ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общающ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мплексный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Style15"/>
          <w:sz w:val="26"/>
          <w:szCs w:val="26"/>
          <w:lang w:val="ru-RU"/>
        </w:rPr>
        <w:t>2.2.</w:t>
      </w:r>
      <w:bookmarkStart w:id="0" w:name="bookmark0"/>
      <w:r>
        <w:rPr>
          <w:rStyle w:val="Style15"/>
          <w:sz w:val="26"/>
          <w:szCs w:val="26"/>
          <w:lang w:val="ru-RU"/>
        </w:rPr>
        <w:t xml:space="preserve">1. </w:t>
      </w:r>
      <w:r>
        <w:rPr>
          <w:rStyle w:val="1"/>
          <w:b w:val="false"/>
          <w:bCs w:val="false"/>
          <w:color w:val="000000"/>
          <w:sz w:val="26"/>
          <w:szCs w:val="26"/>
        </w:rPr>
        <w:t>Личностно-профессиональный контроль</w:t>
      </w:r>
      <w:bookmarkEnd w:id="0"/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Личностно-профессиональный</w:t>
        <w:tab/>
        <w:t>контроль предполагает изучение и анализ педагогической деятельности отдельного педагога дополнительного образова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</w:t>
        <w:tab/>
        <w:t>ходе персонального контроля руководитель изуч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ровень знаний педагога дополнительного образования в области современных достижений психологической и педагогической науки, мастерство педагога дополнительного образования;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уровень овладения педагогом дополнительного образования технологиями развивающего обучения, наиболее эффективными формами, методами и приемами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зультаты работы педагога дополнительного образования и пути их дости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пособы повышения профессиональной квалификации педагога дополнительного образова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и</w:t>
        <w:tab/>
        <w:t>осуществлении контроля руководитель имее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18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знакомиться с документацией в соответствии с функциональными обязанностями, программами, планами занятий, журналами</w:t>
      </w:r>
      <w:r>
        <w:rPr>
          <w:rStyle w:val="Style15"/>
          <w:color w:val="000000"/>
          <w:sz w:val="26"/>
          <w:szCs w:val="26"/>
          <w:lang w:val="ru-RU"/>
        </w:rPr>
        <w:t xml:space="preserve"> учета работы педагога дополнительного образования в объединении,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аботами обучающихся, протоколами родительских собраний, планами воспитатель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изучать практическую деятельность педагог</w:t>
      </w:r>
      <w:r>
        <w:rPr>
          <w:rStyle w:val="Style15"/>
          <w:color w:val="000000"/>
          <w:sz w:val="26"/>
          <w:szCs w:val="26"/>
          <w:lang w:val="ru-RU"/>
        </w:rPr>
        <w:t xml:space="preserve">а </w:t>
      </w:r>
      <w:r>
        <w:rPr>
          <w:rStyle w:val="Style15"/>
          <w:color w:val="000000"/>
          <w:sz w:val="26"/>
          <w:szCs w:val="26"/>
        </w:rPr>
        <w:t>через посещение и анализ занятий, массовы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одить экспертизу педагог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сихологические и педагогические исследования: анкетирование, тестирование обучающихся, родителей, педагогов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елать выводы и принимать управленческие решения</w:t>
      </w:r>
      <w:r>
        <w:rPr>
          <w:rStyle w:val="Style15"/>
          <w:color w:val="000000"/>
          <w:sz w:val="26"/>
          <w:szCs w:val="26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еряемый педагог</w:t>
      </w:r>
      <w:r>
        <w:rPr>
          <w:rStyle w:val="Style15"/>
          <w:color w:val="000000"/>
          <w:sz w:val="26"/>
          <w:szCs w:val="26"/>
          <w:lang w:val="ru-RU"/>
        </w:rPr>
        <w:t xml:space="preserve"> дополнительного образования</w:t>
      </w:r>
      <w:r>
        <w:rPr>
          <w:rStyle w:val="Style15"/>
          <w:color w:val="000000"/>
          <w:sz w:val="26"/>
          <w:szCs w:val="26"/>
        </w:rPr>
        <w:t xml:space="preserve"> имее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знать сроки контроля и критерии оценки его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знать цель, содержание, виды, формы и методы контро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283"/>
        <w:ind w:left="18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ратиться в конфликтную комиссию учреждения или вышестоящие органы управления образования при несогласии с результатами контроля.</w:t>
      </w:r>
      <w:bookmarkStart w:id="1" w:name="bookmark1"/>
    </w:p>
    <w:p>
      <w:pPr>
        <w:pStyle w:val="TextBody"/>
        <w:shd w:fill="auto" w:val="clear"/>
        <w:tabs>
          <w:tab w:val="clear" w:pos="708"/>
          <w:tab w:val="left" w:pos="164" w:leader="none"/>
        </w:tabs>
        <w:spacing w:lineRule="auto" w:line="240" w:before="0" w:after="283"/>
        <w:ind w:right="20" w:hanging="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>2.2.2.</w:t>
      </w:r>
      <w:r>
        <w:rPr>
          <w:rStyle w:val="2"/>
          <w:b w:val="false"/>
          <w:bCs w:val="false"/>
          <w:color w:val="000000"/>
          <w:sz w:val="26"/>
          <w:szCs w:val="26"/>
        </w:rPr>
        <w:t>Тематический контрол</w:t>
      </w:r>
      <w:bookmarkEnd w:id="1"/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 xml:space="preserve">ь. </w:t>
      </w:r>
      <w:r>
        <w:rPr>
          <w:rStyle w:val="Style15"/>
          <w:color w:val="000000"/>
          <w:sz w:val="26"/>
          <w:szCs w:val="26"/>
          <w:lang w:val="ru-RU"/>
        </w:rPr>
        <w:t>Т</w:t>
      </w:r>
      <w:r>
        <w:rPr>
          <w:rStyle w:val="Style15"/>
          <w:color w:val="000000"/>
          <w:sz w:val="26"/>
          <w:szCs w:val="26"/>
        </w:rPr>
        <w:t>ематический контроль проводится по отдельным проблемам деятельности учреждения.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Содержание</w:t>
        <w:tab/>
        <w:t>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ключевых компетенций, активизации познавательной деятельности обучающихся и другие вопросы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Тематический</w:t>
        <w:tab/>
        <w:t>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ов дополнительного образования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Темы</w:t>
        <w:tab/>
        <w:t>контроля определяются в соответствии с Программой развития учреждения, проблемно-ориентированным анализом работы учреждения по итогам учебного года, основными тенденциями развития дополнительного образования в городе, стране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</w:t>
        <w:tab/>
        <w:t>ходе тематического контро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одятся тематические исследования (анкетирование, тестировани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существляется анализ практической деятельности педагога дополнительного образования; посещения занятий, массовых мероприятий, анализ документации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зультаты</w:t>
        <w:tab/>
        <w:t>тематического контроля оформляются в виде заключения или справ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едагогический</w:t>
        <w:tab/>
        <w:t>коллектив знакомится с результатами тематического контроля на заседаниях педсоветов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</w:t>
        <w:tab/>
        <w:t>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TextBody"/>
        <w:shd w:fill="auto" w:val="clear"/>
        <w:spacing w:lineRule="auto" w:line="240" w:before="0" w:after="283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ЗЛО.Результаты тематического контроля нескольких педагогов дополнительного образования могут быть оформлены одним документом.</w:t>
      </w:r>
    </w:p>
    <w:p>
      <w:pPr>
        <w:pStyle w:val="21"/>
        <w:shd w:fill="auto" w:val="clear"/>
        <w:spacing w:lineRule="auto" w:line="240" w:before="0" w:after="201"/>
        <w:rPr>
          <w:b w:val="false"/>
          <w:b w:val="false"/>
          <w:sz w:val="26"/>
          <w:szCs w:val="26"/>
        </w:rPr>
      </w:pPr>
      <w:bookmarkStart w:id="2" w:name="bookmark2"/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>2.2.3.</w:t>
      </w:r>
      <w:r>
        <w:rPr>
          <w:rStyle w:val="2"/>
          <w:b w:val="false"/>
          <w:bCs w:val="false"/>
          <w:color w:val="000000"/>
          <w:sz w:val="26"/>
          <w:szCs w:val="26"/>
        </w:rPr>
        <w:t>Обобщающий контроль</w:t>
      </w:r>
      <w:bookmarkEnd w:id="2"/>
    </w:p>
    <w:p>
      <w:pPr>
        <w:pStyle w:val="TextBody"/>
        <w:shd w:fill="auto" w:val="clear"/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общающий контроль осуществляется в конкретном объединении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общающий контроль направлен на получение информации о состоянии образовательного процесса в том или ином объединени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ходе обобщающего контроля руководитель изучает весь комплекс работы в объедин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еятельность всех педагогов дополнительно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ключение обучающихся в познавательную дея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ивитие интереса к зна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тимулирование потребности в самообразовании, самоопределении; сотрудничество педагога дополнительного образования 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циально-психологический климат в объединении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0бъединения для проведения обобщающего контроля определяются по результатам анализа </w:t>
      </w:r>
      <w:r>
        <w:rPr>
          <w:rStyle w:val="Tahoma"/>
          <w:rFonts w:cs="Times New Roman"/>
          <w:b w:val="false"/>
          <w:color w:val="000000"/>
          <w:sz w:val="26"/>
          <w:szCs w:val="26"/>
          <w:lang w:val="ru-RU"/>
        </w:rPr>
        <w:t>по</w:t>
      </w:r>
      <w:r>
        <w:rPr>
          <w:rStyle w:val="Tahoma"/>
          <w:rFonts w:cs="Times New Roman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>итогам учебного года, полугодия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 планом работы учреждения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должительность</w:t>
        <w:tab/>
        <w:t>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Члены педагогического коллектива предварительно знакомятся с объектами, сроками, целями, формами и методами обобщающего контроля в соответствии с планом работы учреждения.</w:t>
      </w:r>
    </w:p>
    <w:p>
      <w:pPr>
        <w:pStyle w:val="TextBody"/>
        <w:shd w:fill="auto" w:val="clear"/>
        <w:spacing w:lineRule="auto" w:line="240" w:before="0" w:after="283"/>
        <w:ind w:left="180" w:right="20" w:hanging="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По результатам обобщающего контроля проводятся педсоветы, совещания при директоре.</w:t>
      </w:r>
    </w:p>
    <w:p>
      <w:pPr>
        <w:pStyle w:val="TextBody"/>
        <w:shd w:fill="auto" w:val="clear"/>
        <w:spacing w:lineRule="auto" w:line="240" w:before="0" w:after="283"/>
        <w:ind w:left="180" w:right="20" w:hanging="0"/>
        <w:rPr>
          <w:rStyle w:val="1"/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3" w:name="bookmark3"/>
      <w:r>
        <w:rPr>
          <w:rStyle w:val="Style15"/>
          <w:color w:val="000000"/>
          <w:sz w:val="26"/>
          <w:szCs w:val="26"/>
          <w:lang w:val="ru-RU"/>
        </w:rPr>
        <w:t>2.2.4.К</w:t>
      </w:r>
      <w:r>
        <w:rPr>
          <w:rStyle w:val="1"/>
          <w:b w:val="false"/>
          <w:bCs w:val="false"/>
          <w:color w:val="000000"/>
          <w:sz w:val="26"/>
          <w:szCs w:val="26"/>
        </w:rPr>
        <w:t>омплексный контроль</w:t>
      </w:r>
      <w:bookmarkEnd w:id="3"/>
    </w:p>
    <w:p>
      <w:pPr>
        <w:pStyle w:val="TextBody"/>
        <w:shd w:fill="auto" w:val="clear"/>
        <w:spacing w:lineRule="auto" w:line="240" w:before="0" w:after="283"/>
        <w:ind w:left="180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Комплексный</w:t>
        <w:tab/>
        <w:t>контроль 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ля</w:t>
        <w:tab/>
        <w:t>проведения комплексного контроля создается группа, состоящая из членов администрации образовательного учреждения. Для работы в составе данной группы администрация может привлекать лучших педагогов дополнительного образования других учреждений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TextBody"/>
        <w:shd w:fill="auto" w:val="clear"/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е начала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</w:t>
        <w:tab/>
        <w:t>результатам комплексной проверки готовится справка, на основании которой директором учреждения издается приказ (контроль за исполнением которого возлагается на одного из членов администрации) и проводится заседание педагогического совета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</w:rPr>
        <w:t>3. П</w:t>
      </w:r>
      <w:r>
        <w:rPr>
          <w:rStyle w:val="Style15"/>
          <w:b/>
          <w:color w:val="000000"/>
          <w:sz w:val="26"/>
          <w:szCs w:val="26"/>
        </w:rPr>
        <w:t>равила</w:t>
        <w:tab/>
        <w:t>внутриучрежденческого контроля:</w:t>
      </w:r>
    </w:p>
    <w:p>
      <w:pPr>
        <w:pStyle w:val="Normal"/>
        <w:ind w:left="180" w:hanging="0"/>
        <w:jc w:val="center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нутриучрежденческий контроль осуществляет директор и (или по его поручению) заместитель директора по учебно-воспитательной работе, метод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одолжительность тематических или комплексных проверок не должна превышать 5 – 10 дней с посещением не более 5 уроков, занятий и других мероприятий. Педагоги предупреждаются о проверке за 1-3 дня до её нач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При проведении планового контроля не требуется дополнительного предупреждения педагога, если в месячном плане указаны сроки контроля. Директор, заместитель директора по УВР посещают занятия педагогов с предварительным предупреждением, не позднее, чем за 10-15 минут до занятия, а в случае установления цели контроля о готовности обучающихся и педагогов к занятию – без предварительного предупреждения. Запрещается проверяющим входить в помещение, где проводится занятие, после его начала. Директор имеет право входить в помещение при экстренной необходимости, но не делать замечание педагогу в присутствии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 проведении оперативных проверок педагогический работник предупреждается не менее чем за 1 день до посещения занятий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и обнаружении в ходе внутриучрежденческого контроля нарушений законодательства РФ в области образования о них сообщается директ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180" w:hanging="0"/>
        <w:jc w:val="center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rStyle w:val="Style15"/>
          <w:b/>
          <w:color w:val="000000"/>
          <w:sz w:val="26"/>
          <w:szCs w:val="26"/>
          <w:lang w:val="ru-RU"/>
        </w:rPr>
        <w:t>4</w:t>
      </w:r>
      <w:r>
        <w:rPr>
          <w:rStyle w:val="Style15"/>
          <w:b/>
          <w:color w:val="000000"/>
          <w:sz w:val="26"/>
          <w:szCs w:val="26"/>
        </w:rPr>
        <w:t>.</w:t>
      </w:r>
      <w:r>
        <w:rPr>
          <w:rStyle w:val="Style15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b/>
          <w:color w:val="000000"/>
          <w:sz w:val="26"/>
          <w:szCs w:val="26"/>
        </w:rPr>
        <w:t>Основания для внутриучрежденческого контроля</w:t>
      </w:r>
    </w:p>
    <w:p>
      <w:pPr>
        <w:pStyle w:val="TextBody"/>
        <w:shd w:fill="auto" w:val="clear"/>
        <w:spacing w:lineRule="auto" w:line="240" w:before="0" w:after="0"/>
        <w:ind w:left="180" w:hanging="0"/>
        <w:rPr/>
      </w:pPr>
      <w:r>
        <w:rPr>
          <w:rStyle w:val="Style15"/>
          <w:color w:val="000000"/>
          <w:sz w:val="26"/>
          <w:szCs w:val="26"/>
          <w:lang w:val="ru-RU"/>
        </w:rPr>
        <w:t>4.1. Основанием для контроля служа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заявление педагогического работника на аттестац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лановый контро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180" w:right="20" w:hanging="0"/>
        <w:rPr>
          <w:rStyle w:val="Style15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ращение физических и юридических лиц по поводу нарушений в области дополнительного образования.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20" w:hanging="0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50" w:leader="none"/>
        </w:tabs>
        <w:spacing w:lineRule="auto" w:line="240" w:before="0" w:after="0"/>
        <w:ind w:right="20" w:hanging="0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ab/>
      </w:r>
      <w:r>
        <w:rPr>
          <w:rStyle w:val="Style15"/>
          <w:b/>
          <w:color w:val="000000"/>
          <w:sz w:val="26"/>
          <w:szCs w:val="26"/>
          <w:lang w:val="ru-RU"/>
        </w:rPr>
        <w:t xml:space="preserve">5. </w:t>
      </w:r>
      <w:r>
        <w:rPr>
          <w:rStyle w:val="Style15"/>
          <w:b/>
          <w:color w:val="000000"/>
          <w:sz w:val="26"/>
          <w:szCs w:val="26"/>
        </w:rPr>
        <w:t>Результаты внутриучрежденческого контроля</w:t>
      </w:r>
    </w:p>
    <w:p>
      <w:pPr>
        <w:pStyle w:val="TextBody"/>
        <w:shd w:fill="auto" w:val="clear"/>
        <w:tabs>
          <w:tab w:val="clear" w:pos="708"/>
          <w:tab w:val="left" w:pos="2850" w:leader="none"/>
        </w:tabs>
        <w:spacing w:lineRule="auto" w:line="240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5.1. Результаты</w:t>
      </w:r>
      <w:r>
        <w:rPr>
          <w:rStyle w:val="Style15"/>
          <w:color w:val="000000"/>
          <w:sz w:val="26"/>
          <w:szCs w:val="26"/>
        </w:rPr>
        <w:t xml:space="preserve"> оформляются в виде аналитической справки, справки о результатах внутриучрежденческого контроля, доклада о состоянии дел по проверяемому вопросу или иной формы, установленной в учреждении. Итоговый материал должен содержать констатацию фактов, выводы и, при необходимости,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предложения. Информация о результатах доводится до работников учреждения в течение семи дней с момента завершения проверки. Педагогические работники после ознакомления с результатами внутриучрежденческого контроля должны поставить подпись под итоговым материалом, удостоверяющую то, что они поставлены в известность о результатах внутриучрежденческ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учреждения или вышестоящие органы управления образова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720" w:right="20" w:hanging="72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</w:t>
        <w:tab/>
        <w:t>итогам внутриучрежденческого контроля в зависимости от его формы, целей и задач, а также с учетом реального положения дел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)</w:t>
        <w:tab/>
        <w:t>проводятся заседания педагогического Совета, производственные совещания;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б)</w:t>
        <w:tab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)</w:t>
        <w:tab/>
        <w:t>результаты внутриучрежденческ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720" w:right="20" w:hanging="72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иректор</w:t>
        <w:tab/>
        <w:t>учреждения по результатам внутриучрежденческого контроля принимает следующие реш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 издании соответствующего прика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б обсуждении итоговых материалов внутриучрежденческого контроля коллегиальным орган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180"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 проведении повторного контроля с привлечением определенных специалистов (эксперт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 привлечении к дисциплинарной ответственности должностных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 поощрении работ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18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иные решения в пределах своей компетенции</w:t>
      </w:r>
    </w:p>
    <w:p>
      <w:pPr>
        <w:pStyle w:val="TextBody"/>
        <w:shd w:fill="auto" w:val="clear"/>
        <w:spacing w:lineRule="auto" w:line="240" w:before="0" w:after="283"/>
        <w:ind w:left="180" w:right="20" w:hanging="0"/>
        <w:rPr/>
      </w:pPr>
      <w:r>
        <w:rPr>
          <w:rStyle w:val="Style15"/>
          <w:color w:val="000000"/>
          <w:sz w:val="26"/>
          <w:szCs w:val="26"/>
          <w:lang w:val="ru-RU"/>
        </w:rPr>
        <w:t>5.4. О</w:t>
      </w:r>
      <w:r>
        <w:rPr>
          <w:rStyle w:val="Style15"/>
          <w:color w:val="000000"/>
          <w:sz w:val="26"/>
          <w:szCs w:val="26"/>
        </w:rPr>
        <w:t xml:space="preserve">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Колонтитул_"/>
    <w:qFormat/>
    <w:rPr>
      <w:b/>
      <w:bCs/>
      <w:lang w:val="en-US" w:eastAsia="en-US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8"/>
      <w:szCs w:val="18"/>
      <w:u w:val="non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" w:after="480"/>
    </w:pPr>
    <w:rPr>
      <w:b/>
      <w:bCs/>
      <w:sz w:val="22"/>
      <w:szCs w:val="22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b/>
      <w:bCs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Пользователь</dc:creator>
  <dc:description/>
  <cp:keywords/>
  <dc:language>en-US</dc:language>
  <cp:lastModifiedBy>RePack by SPecialiST</cp:lastModifiedBy>
  <cp:lastPrinted>2018-09-17T16:14:00Z</cp:lastPrinted>
  <dcterms:modified xsi:type="dcterms:W3CDTF">2018-11-15T08:46:00Z</dcterms:modified>
  <cp:revision>18</cp:revision>
  <dc:subject/>
  <dc:title/>
</cp:coreProperties>
</file>